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5:00Z</dcterms:created>
  <dc:creator>yurriago</dc:creator>
  <dc:description/>
  <dc:language>en-US</dc:language>
  <cp:lastModifiedBy>Lucy Samper Cortes</cp:lastModifiedBy>
  <cp:lastPrinted>2011-09-26T17:14:00Z</cp:lastPrinted>
  <dcterms:modified xsi:type="dcterms:W3CDTF">2013-02-27T19:29:00Z</dcterms:modified>
  <cp:revision>4</cp:revision>
  <dc:subject/>
  <dc:title>REL</dc:title>
</cp:coreProperties>
</file>