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Declaración del Presidente Juan Manuel Santos sobre la terna para elegir Fiscal General de la Nación</w:t>
      </w:r>
    </w:p>
    <w:p>
      <w:pPr>
        <w:pStyle w:val="Normal"/>
        <w:spacing w:lineRule="auto" w:line="240" w:before="0" w:after="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jc w:val="both"/>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LugarFechaPublicacion</w:t>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0"/>
              <w:jc w:val="both"/>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t>Contenido de la página</w:t>
            </w:r>
          </w:p>
          <w:p>
            <w:pPr>
              <w:pStyle w:val="Normal"/>
              <w:spacing w:lineRule="auto" w:line="240" w:before="280" w:after="280"/>
              <w:jc w:val="both"/>
              <w:rPr/>
            </w:pPr>
            <w:r>
              <w:rPr>
                <w:rFonts w:eastAsia="Times New Roman" w:cs="Times New Roman" w:ascii="Times New Roman" w:hAnsi="Times New Roman"/>
                <w:b/>
                <w:bCs/>
                <w:sz w:val="24"/>
                <w:szCs w:val="24"/>
                <w:lang w:eastAsia="es-CO"/>
              </w:rPr>
              <w:t>Bogotá, 13 mar (SIG).</w:t>
            </w:r>
            <w:r>
              <w:rPr>
                <w:rFonts w:eastAsia="Times New Roman" w:cs="Times New Roman" w:ascii="Times New Roman" w:hAnsi="Times New Roman"/>
                <w:sz w:val="24"/>
                <w:szCs w:val="24"/>
                <w:lang w:eastAsia="es-CO"/>
              </w:rPr>
              <w:t xml:space="preserve"> “Muy buenos días. Quiero, primero que todo, agradecerle a la Sala de Consulta del Consejo de Estado la forma como respondió a nuestra consulta en forma tan rápida. Anoche recibimos formalmente la respuesta, donde en el párrafo pertinente dice que de conformidad con la Constitución y la Ley, el periodo de cuatro años del Fiscal General de la Nación es institucional. El que está corriendo actualmente empezó el 1º de agosto del año 2009 y termina el 31 de julio del año 2013. Nuevamente nuestros agradecimientos a la Sala de Consulta del Consejo de Estad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Y como corresponde, ahora procedemos a anunciar, y en este sentido le estamos enviando la carta a la Honorable Corte Suprema de Justicia, con los tres nombres que van a componer la terna, para que de esos nombres la Corte Suprema elija al próximo Fiscal General de la Nación. Los nombres so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 doctora Mónica de Greiff. La doctora De Greiff es abogada de la Universidad del Rosario, tiene una especialización en Derecho Administrativo, ocupó la Secretaría General y el Viceministerio de Mina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 doctora Mónica de Greiff ha sido Ministra de Justicia, donde, como el país recuerda, luchó sin cuartel contra la mafia y el narcotráfico, en un momento muy difícil.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Fue Comisionada de Televisión. Ha sido abogada independiente y ha ejercido la profesión por más de ocho años, y actualmente ocupa la gerencia de la Empresa de Energía de Bogotá.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También hace algún tiempo, la doctora De Greiff fue elegida en la Junta del Pacto Global de Naciones Unidas, un cargo muy importante a nivel internacional, y también es miembro de la junta de empresas como Promigas, Codensa y Gas Natural.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egundo nombre es el nombre de la doctora María Luisa Mesa. Es también abogada de la Universidad del Rosario, ha ejercido su profesión por más de 20 años, ha ocupado importantes posiciones en la Superintendencia de Sociedades y también en la empresa Avianc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sde al año 2000 es profesora de Sociedades en la Universidad del Rosario y en la Universidad Javeriana. Ha sido árbitro de la Cámara de Comercio, miembro académico del Consejo Académico de la Facultad de Jurisprudencia, y desde el año 2009 es Conciliaria de la Universidad del Rosario. Ese es el más alto honor que pueda alcanzar cualquier egresado de esa Universidad, y es la primera mujer en 350 años en ocupar dicho carg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tercer nombre es el doctor Eduardo Montealegre. Es abogado de la Universidad Externado de Colombia, con especialización en Derecho Penal de la misma Universidad, tiene un posgrado en Derecho Penal en la Universidad de Bonn y de Derecho Constitucional en la Universidad de Erlangen en Alemani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Ha sido profesor de Derecho Penal por más de 20 años, fue Viceprocurador general de la Nación, magistrado y Presidente de la Corte Constitucional.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doctor Montealegre ha sido autor de varios libros y actualmente es Consultor y Director del Centro de Investigaciones en Filosofía y Derecho de la Universidad Externado de Colombi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reo que esta es una terna de lujo. Quiero agradecerles a la doctora Mónica, a la doctora María Luisa y al doctor Montealegre que hayan aceptado formar parte de la terna. El país sabe muy bien que la Fiscalía pasa por un momento muy importante de su historia, y lo que pase en la Fiscalía afecta a todo el paí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ualquiera de estas tres personas, abogados, abogadas, tiene capacidades más que suficientes para ocupar esta posición tan important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peramos, y así se lo hemos solicitado en la carta que le enviamos al Presidente de la Corte Suprema de Justicia, que la elección se haga a la mayor brevedad posible, para tener una o un Fiscal en propiedad también a la mayor brevedad posibl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Muchas gracias”. </w:t>
            </w:r>
          </w:p>
        </w:tc>
      </w:tr>
      <w:tr>
        <w:trPr/>
        <w:tc>
          <w:tcPr>
            <w:tcW w:w="8838" w:type="dxa"/>
            <w:tcBorders/>
            <w:tcMar>
              <w:bottom w:w="7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57:00Z</dcterms:created>
  <dc:creator>josewp</dc:creator>
  <dc:description/>
  <cp:keywords/>
  <dc:language>en-US</dc:language>
  <cp:lastModifiedBy>josewp</cp:lastModifiedBy>
  <dcterms:modified xsi:type="dcterms:W3CDTF">2012-03-13T15:57:00Z</dcterms:modified>
  <cp:revision>1</cp:revision>
  <dc:subject/>
  <dc:title/>
</cp:coreProperties>
</file>