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José Fernando Bautista se posesionó como Embajador de Colombia en Venezuel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9 oct (SIG). El abogado José Fernando Bautista se posesionó este martes ante el Presidente Juan Manuel Santos como nuevo Embajador de Colombia en Venezuela. El nuevo diplomático tiene una especialización en Planeación y Administración del Desarrollo Regional, así como en Gobierno, Gerencia y Asuntos Polític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se desempeñó como Ministro de Comunicaciones, Gerente del Banco Agrario y Presidente de la Asociación de la Industria Celular de Colomb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bién como Secretario Ejecutivo de la Comisión de Integración Presidencial con Ecuador, Presidente de la Comisión de Regulación de Telecomunicaciones (CRT), asesor del Ministerio de Relaciones Exteriores, y Cónsul General en Sao Paulo (Brasil), entre otros cargos.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designó Embajadores en Francia, Italia y Costa Rica</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trata del ex magistrado de la Corte Constitucional Hernando Herrera Vergara como Embajador en Costa Rica; Gustavo Adolfo Carvajal como Embajador en Francia, y el abogado Juan Manuel Prieto como Embajador en Ital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9 oct (SIG). El Presidente de la República, Juan Manuel Santos Calderón, designó este martes los embajadores de Colombia ante Francia, Italia y Costa R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la posesión del nuevo Embajador de Colombia en Venezuela, José Fernando Bautista, el Presidente Santos anunció que el nuevo Embajador en Costa Rica será el ex magistrado de la Corte Constitucional y ex constituyente, Hernando Herrera Verga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llá queda la Corte Interamericana de Derechos Humanos, una institución muy importante, nosotros estamos en una política muy clara de dar las señales correctas sobre cómo queremos que el problema que ha tenido Colombia en ese frente deje de ser problema. Creo que lo que ha hecho Colombia en estos últimos años ha sido muy importante; lo continuaremos haciendo, porque somos los primeros en reconocer que no todo está solucionado, pero sí hemos avanzado”, expresó al respecto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ra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empresario Gustavo Adolfo Carvajal fue designado como Embajador en Francia. Así lo describió el Presidente Santos al revelar su nombramien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 un muy exitoso empresario que el país conoce muy bien, era el presidente de la Compañía Carvajal y Compañía, cuyo lema es: ‘Carvajal hace las cosas bien’, y Gustavo Adolfo las sabe hacer muy bien. Por eso va a ser, estoy seguro, un gran Embajad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Ital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Italia fue designado el abogado Juan Manuel Prieto: “Uno de los abogados más prestigiosos del país y presidente de una de las empresas más importantes de abogados”, expresó Santos Calderón, al dar a conocer el nombre ante los medios de comunic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dos embajadores en Europa surtirán el proceso normal ante el Ministerio de Relaciones Exteriores, para que se puedan posesionar a principios del año entrante.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19:00Z</dcterms:created>
  <dc:creator>eduardor</dc:creator>
  <dc:description/>
  <cp:keywords/>
  <dc:language>en-US</dc:language>
  <cp:lastModifiedBy>eduardor</cp:lastModifiedBy>
  <dcterms:modified xsi:type="dcterms:W3CDTF">2010-10-19T19:28:00Z</dcterms:modified>
  <cp:revision>1</cp:revision>
  <dc:subject/>
  <dc:title/>
</cp:coreProperties>
</file>