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SIG Presidente Santos designó directores de las agencias de Defensa Jurídica y de compras del Estad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4 ene (SIG). El Presidente Juan Manuel Santos anunció este martes el nombramiento de Fernando Carrillo como Director de la Agencia Nacional de Defensa Jurídica del Estado y de María Margarita Zuleta como Directora de la Agencia Colombia Compra Eficiente, que será la encargada de centralizar todas las compras estat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rrillo ha sido Constituyente, ex ministro de Justicia y fue el coordinador del equipo de empalme de Juan Manuel Santos en la Presidencia de la República. En la actualidad ocupa una alta posición en el Banco Interamericano de Desarrollo (BID), como encargado de Brasi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Muy patrióticamente aceptó la oferta que le hicimos. Deja ese cargo tan importante para venir a organizar la Agencia. Creo que esa es una gran noticia para el país y un aporte muy importante para el Gobierno, por los conocimientos, la trayectoria”, señaló el Mandatario, al recordar que Carrillo es un jurista reconocido, que cuenta además con una gran capacidad administrativa y de ejecu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jo que el país estaba clamando por tener dicha Agencia, para evitar la pérdida de billones de pesos como consecuencia de una defensa inadecua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bre el nombramiento de Zuleta, el Presidente Santos dijo que es la persona adecuada para dirigir la agencia encargada de las compras d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la ha tenido experiencia también en el sector público, fue -entre otras- Zar Anticorrupción en su momento, y es una persona también ideal para presidir una agencia de esa naturaleza”, subray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aría Margarita Zuleta fue Zar Anticorrupción y hoy es la cabeza jurídica de la compañía minera Cerrej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explicó que la Agencia Colombia Compra Eficiente se va a encargar de centralizar todas las compras del Estado siguiendo principios de transparencia, buen gobierno y lucha contra la corrupción.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46:00Z</dcterms:created>
  <dc:creator>eduardor</dc:creator>
  <dc:description/>
  <cp:keywords/>
  <dc:language>en-US</dc:language>
  <cp:lastModifiedBy>eduardor</cp:lastModifiedBy>
  <dcterms:modified xsi:type="dcterms:W3CDTF">2012-01-25T13:46:00Z</dcterms:modified>
  <cp:revision>1</cp:revision>
  <dc:subject/>
  <dc:title/>
</cp:coreProperties>
</file>