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interno"/>
        <w:rPr/>
      </w:pPr>
      <w:r>
        <w:rPr/>
        <w:t xml:space="preserve">Este viernes 18 de enero vence el plazo para declarar y pagar el impuesto ICA </w:t>
      </w:r>
    </w:p>
    <w:p>
      <w:pPr>
        <w:pStyle w:val="Cuerpointerno"/>
        <w:rPr/>
      </w:pPr>
      <w:r>
        <w:rPr>
          <w:rStyle w:val="StrongEmphasis"/>
        </w:rPr>
        <w:t>Bogotá, 15 de enero de 2013.</w:t>
      </w:r>
      <w:r>
        <w:rPr/>
        <w:t xml:space="preserve">La Secretaría Distrital de Hacienda recuerda que este viernes 18 de enero es el plazo máximo para declarar y pagar el impuesto de industria y comercio (ICA) correspondiente al sexto periodo (nov. - dic.) de la vigencia 2012. 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El Secretario de Hacienda, Ricardo Bonilla González, les recuerda a quienes deben cumplir con esta obligación que los formularios para la declaración y pago de este impuesto se deben generar de manera segura, fácil y gratuita a través de los liquidadores web en el sitio web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haciendabogota.gov.co</w:t>
        </w:r>
      </w:hyperlink>
      <w:r>
        <w:rPr>
          <w:rFonts w:cs="Verdana" w:ascii="Verdana" w:hAnsi="Verdana"/>
          <w:sz w:val="16"/>
          <w:szCs w:val="16"/>
        </w:rPr>
        <w:t xml:space="preserve">. </w:t>
        <w:br/>
        <w:br/>
        <w:t>Ingresando los datos de la empresa y los de la actividad económica, se generará el formulario en formato PDF listo para pagar. Los contribuyentes deben imprimir dos copias en una impresora láser, firmarlas y presentarlas en cualquiera de las entidades bancarias autorizadas.</w:t>
        <w:br/>
        <w:br/>
        <w:t>Los contribuyentes que no atiendan el plazo establecido deberán pagar, junto a su impuesto, las sanciones e intereses correspondientes.  Para este año, la sanción mínima para el ICA es de $157.000 y en el caso de la retención del impuesto, de $268.000.</w:t>
        <w:br/>
        <w:br/>
        <w:t xml:space="preserve">Con el fin de brindar soporte para el uso de estos servicios, los contribuyentes con alguna inquietud pueden comunicarse a la Línea 195 en horario de atención de lunes a viernes, 7 a.m. a 7 p.m., al correo electrónic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opiniontributaria@shd.gov.co</w:t>
        </w:r>
      </w:hyperlink>
      <w:r>
        <w:rPr>
          <w:rFonts w:cs="Verdana" w:ascii="Verdana" w:hAnsi="Verdana"/>
          <w:sz w:val="16"/>
          <w:szCs w:val="16"/>
        </w:rPr>
        <w:t>, o acercarse a cualquiera de los SuperCades  en el horario de lunes a viernes de 7 a.m. a 7 p.m. y sábados de 8 a.m. a 11 a.m. para obtener su liquidación.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itulointerno">
    <w:name w:val="titulointerno"/>
    <w:basedOn w:val="Normal"/>
    <w:qFormat/>
    <w:pPr>
      <w:spacing w:lineRule="auto" w:line="240" w:before="280" w:after="136"/>
    </w:pPr>
    <w:rPr>
      <w:rFonts w:ascii="Verdana" w:hAnsi="Verdana" w:eastAsia="Times New Roman" w:cs="Times New Roman"/>
      <w:color w:val="000000"/>
      <w:sz w:val="38"/>
      <w:szCs w:val="38"/>
    </w:rPr>
  </w:style>
  <w:style w:type="paragraph" w:styleId="Cuerpointerno">
    <w:name w:val="cuerpointerno"/>
    <w:basedOn w:val="Normal"/>
    <w:qFormat/>
    <w:pPr>
      <w:spacing w:lineRule="atLeast" w:line="231" w:before="136" w:after="136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mailto:opiniontributaria@shd.gov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6:00Z</dcterms:created>
  <dc:creator>carmeng</dc:creator>
  <dc:description/>
  <cp:keywords/>
  <dc:language>en-US</dc:language>
  <cp:lastModifiedBy>carmeng</cp:lastModifiedBy>
  <dcterms:modified xsi:type="dcterms:W3CDTF">2013-01-16T22:56:00Z</dcterms:modified>
  <cp:revision>1</cp:revision>
  <dc:subject/>
  <dc:title/>
</cp:coreProperties>
</file>