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15"/>
          <w:szCs w:val="15"/>
          <w:lang w:eastAsia="es-ES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es-ES"/>
        </w:rPr>
        <w:t>Cuatro pasos para votar este domingo 1 de julio en la elección de gobernador de Valle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5400675" cy="3491865"/>
                  <wp:effectExtent l="0" t="0" r="0" b="0"/>
                  <wp:docPr id="1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En la tarjeta electoral el sufragante vota haciendo una marca clara en la opción de su preferenc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9375" cy="1035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Todos los ciudadanos deben verificar su lugar de votación en la página Web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99"/>
            <w:sz w:val="20"/>
            <w:u w:val="single"/>
            <w:lang w:eastAsia="es-ES"/>
          </w:rPr>
          <w:t>www.registraduria.gov.co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, ya que 29 puestos cambiaron su ubicación habitu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Bogotá D.C, lunes 25 de junio de 2012.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La Registraduría Nacional del Estado Civil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hace un llamado a todos los ciudadanos del Valle del Cauca para que participen este domingo 1 de julio en la elección del </w:t>
      </w:r>
      <w:hyperlink r:id="rId7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gobernador de Valle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. Para ello se invita a verificar previamente el </w:t>
      </w:r>
      <w:hyperlink r:id="rId8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puesto de votación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madrugar a las urnas, llevar la cédula de ciudadanía amarilla con hologramas, hacer una marca clara sobre la tarjeta electoral y depositar directamente el voto en la urn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iguiendo estos cuatro pasos ayudarán a que el próximo domingo 1 de julio la jornada democrática se desarrolle sin contratiempos y todos puedan ejercer su derecho al vo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1. Verifique su puesto de votación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Todos los ciudadanos deben consultar en la página Web </w:t>
      </w:r>
      <w:hyperlink r:id="rId9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www.registraduria.gov.co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la </w:t>
      </w:r>
      <w:hyperlink r:id="rId10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dirección exacta de su puesto de votación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para facilitar su ubicación antes de este domingo 1 de julio y garantizar que ese día pueda sufragar sin ningún contratiemp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 los 992 </w:t>
      </w:r>
      <w:hyperlink r:id="rId11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puestos de votación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que se instalarán el domingo 1 de julio, 29 puestos de votación cambiaron de dirección con respecto a la ubicación que tuvieron para las elecciones de autoridades locales del pasado 30 de octubre, para garantizar mayor comodidad y seguridad a los sufragantes y </w:t>
      </w:r>
      <w:hyperlink r:id="rId12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jurados de votación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ya que en los recintos que se habilitaron en octubre se adelantan actualmente actividades de remodel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n principio todos los ciudadanos votan en el puesto en el que tienen inscrita su cédula, excepto los </w:t>
      </w:r>
      <w:hyperlink r:id="rId13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jurados de votación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, que sufragan en la mesa en la que prestan su servicio. Si el ciudadano nunca ha inscrito su cédula debe verificar la fecha de expedición de la misma: Si fue expedida entre el 1 de enero de 1988 y el 7 de enero de 2003 vota en el puesto censo que es el Coliseo del Pueblo ubicado en la carrera 52 entre calles 2 y 3, mientras que si fue expedida entre el 8 de enero de 2003 y el 30 de enero de 2010 vota en un puesto ubicado en la zona o localidad de la Registraduría en donde tramitó su cédu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2. Madrugue a votar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Este domingo 1 de julio las 6.626 mesas instaladas para esta elección estarán habilitadas entre las 8:00 a.m y las 4:00 pm. Sólo quienes a esa hora al menos ya hayan entregado su cédula al jurado de votación podrán terminar el proceso, mientras que quienes están en las fila no podrán sufragar. Para evitar filas y contratiempos la Registraduría recomienda madrugar a las mesas de vot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3. Acuda con su cédula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Al llegar a la mesa asignada, los sufragantes deben presentarle al jurado su cédula de ciudadanía. </w:t>
      </w:r>
      <w:hyperlink r:id="rId14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La cédula amarilla con hologramas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es el único documento válido para poder ejercer el derecho al sufragio en el certamen electoral. La contraseña, la libreta militar, los pases de conducción y cédulas con formato antiguo no son documentos válidos para presentarse a las urnas el domingo 1 de julio. Desde el 31 de julio de 2010 la cédula blanca laminada y café plastificada perdieron su vigencia en todo el paí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pasado sábado 30 de junio, entre las 8:00 am y las 12:00 pm, la Registraduría Nacional del Estado Civil realizó una jornada de entrega masiva de </w:t>
      </w:r>
      <w:hyperlink r:id="rId15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cédulas de ciudadanía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los 42 municipios del departamento de Valle y los documentos de identidad que aún están pendientes por reclamar pueden ser retirados por sus titulares en el curso de esta sema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es-ES"/>
        </w:rPr>
        <w:t>4. Marque con claridad el vot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</w:t>
      </w:r>
      <w:hyperlink r:id="rId16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tarjeta electoral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en la mano, diríjase al cubículo y diligencie el voto. La tarjeta electoral es muy sencilla, ya que trae los nombres, logosímbolos y fotos de los 3 candidatos inscritos para aspirar a la gobernación de Valle, así como la opción de </w:t>
      </w:r>
      <w:hyperlink r:id="rId17">
        <w:r>
          <w:rPr>
            <w:rStyle w:val="InternetLink"/>
            <w:rFonts w:eastAsia="Times New Roman" w:cs="Arial" w:ascii="Arial" w:hAnsi="Arial"/>
            <w:color w:val="000099"/>
            <w:sz w:val="20"/>
            <w:u w:val="single"/>
            <w:lang w:eastAsia="es-ES"/>
          </w:rPr>
          <w:t>voto en blanco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. El ciudadano debe hacer una marca clara en la casilla de la opción de su preferencia El voto es nulo en los siguientes casos: </w:t>
        <w:br/>
        <w:t xml:space="preserve">• Cuando la marcación efectuada por el elector no permite determinar de manera clara la intención del sufragante, es decir que no es posible identificar a favor de qué opción votó. </w:t>
        <w:br/>
        <w:t xml:space="preserve">• Cuando el sufragante marca más de una casilla de los 3 candidatos inscritos. </w:t>
        <w:br/>
        <w:t>• Cuando el elector marca la casilla de un candidato y adicionalmente la de voto en blan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i usted se equivoca al diligenciar el voto, el jurado puede entregar otra tarjeta electoral, después de devolver la tarjeta dañada. El jurado debe marcarla como “INSERVIBLE” y depositarla en el sobre de color neg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n las elecciones atípicas no se entrega certificado electoral, razón por la cual usted no recibirá este documento después de haber depositado la tarjeta electoral en la urna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E5F6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pipdocument4333">
    <w:name w:val="spip_document_4333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egistraduria.gov.co/" TargetMode="External"/><Relationship Id="rId6" Type="http://schemas.openxmlformats.org/officeDocument/2006/relationships/hyperlink" Target="http://www.registraduria.gov.co/" TargetMode="External"/><Relationship Id="rId7" Type="http://schemas.openxmlformats.org/officeDocument/2006/relationships/hyperlink" Target="http://www.registraduria.gov.co/-Eleccion-Atipica-Valle-del-Cauca,1085-" TargetMode="External"/><Relationship Id="rId8" Type="http://schemas.openxmlformats.org/officeDocument/2006/relationships/hyperlink" Target="http://www.registraduria.gov.co/?page=divipol_delegaciones&amp;delegacion=valle&amp;id_rubrique=601&amp;seccion=94&amp;cod=31" TargetMode="External"/><Relationship Id="rId9" Type="http://schemas.openxmlformats.org/officeDocument/2006/relationships/hyperlink" Target="http://www.registraduria.gov.co/" TargetMode="External"/><Relationship Id="rId10" Type="http://schemas.openxmlformats.org/officeDocument/2006/relationships/hyperlink" Target="http://www.registraduria.gov.co/?page=divipol_delegaciones&amp;delegacion=valle&amp;id_rubrique=601&amp;seccion=94&amp;cod=31" TargetMode="External"/><Relationship Id="rId11" Type="http://schemas.openxmlformats.org/officeDocument/2006/relationships/hyperlink" Target="http://www.registraduria.gov.co/?page=divipol_delegaciones&amp;delegacion=valle&amp;id_rubrique=601&amp;seccion=94&amp;cod=31" TargetMode="External"/><Relationship Id="rId12" Type="http://schemas.openxmlformats.org/officeDocument/2006/relationships/hyperlink" Target="http://www.registraduria.gov.co/Estas-son-las-30-preguntas-mas,5894.html" TargetMode="External"/><Relationship Id="rId13" Type="http://schemas.openxmlformats.org/officeDocument/2006/relationships/hyperlink" Target="http://www.registraduria.gov.co/Estas-son-las-30-preguntas-mas,5894.html" TargetMode="External"/><Relationship Id="rId14" Type="http://schemas.openxmlformats.org/officeDocument/2006/relationships/hyperlink" Target="http://www.registraduria.gov.co/-Cedulas-de-ciudadania-.html" TargetMode="External"/><Relationship Id="rId15" Type="http://schemas.openxmlformats.org/officeDocument/2006/relationships/hyperlink" Target="http://www.registraduria.gov.co/-Cedulas-de-ciudadania-.html" TargetMode="External"/><Relationship Id="rId16" Type="http://schemas.openxmlformats.org/officeDocument/2006/relationships/hyperlink" Target="http://www.registraduria.gov.co/IMG/tarjeta_valle.jpg" TargetMode="External"/><Relationship Id="rId17" Type="http://schemas.openxmlformats.org/officeDocument/2006/relationships/hyperlink" Target="http://www.registraduria.gov.co/-Voto-en-blanco-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9:00Z</dcterms:created>
  <dc:creator>carmeng</dc:creator>
  <dc:description/>
  <cp:keywords/>
  <dc:language>en-US</dc:language>
  <cp:lastModifiedBy>carmeng</cp:lastModifiedBy>
  <dcterms:modified xsi:type="dcterms:W3CDTF">2012-06-29T14:59:00Z</dcterms:modified>
  <cp:revision>2</cp:revision>
  <dc:subject/>
  <dc:title/>
</cp:coreProperties>
</file>