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 JURISTA RICARDO GONZÁLEZ NOMBRADO VICEFISCAL GENERAL DE LA NACIÓN ( E)</w:t>
      </w:r>
    </w:p>
    <w:p>
      <w:pPr>
        <w:pStyle w:val="Normal"/>
        <w:jc w:val="both"/>
        <w:rPr>
          <w:b/>
          <w:b/>
        </w:rPr>
      </w:pPr>
      <w:r>
        <w:rPr>
          <w:b/>
        </w:rPr>
        <w:t>Bogotá, 7 de marzo de 2012</w:t>
      </w:r>
    </w:p>
    <w:p>
      <w:pPr>
        <w:pStyle w:val="Normal"/>
        <w:jc w:val="both"/>
        <w:rPr/>
      </w:pPr>
      <w:r>
        <w:rPr/>
        <w:br/>
        <w:t>La Fiscal General de la Nación ( e ), Martha Lucía Zamora Ávila, nombró hoy como Vicefiscal General de la Nación ( e ) al jurista José Ricardo González Esguerra.</w:t>
      </w:r>
    </w:p>
    <w:p>
      <w:pPr>
        <w:pStyle w:val="Normal"/>
        <w:jc w:val="both"/>
        <w:rPr/>
      </w:pPr>
      <w:r>
        <w:rPr/>
        <w:br/>
        <w:t xml:space="preserve">El doctor González Esguerra es abogado de la Universidad Libre de Colombia, tiene maestría en Ciencias Penales y Criminológicas de la Universidad Externado de Colombia, donde se especializó en Derechos Humanos y Derecho Internacional Humanitario. También cuenta con diplomados en el Sistema Penal Acusatorio de la Universidad Colegio Mayor Nuestra Señora del Rosario y del Instituto de Estudios del Ministerio Público. </w:t>
      </w:r>
    </w:p>
    <w:p>
      <w:pPr>
        <w:pStyle w:val="Normal"/>
        <w:jc w:val="both"/>
        <w:rPr/>
      </w:pPr>
      <w:r>
        <w:rPr/>
        <w:br/>
        <w:t>Con respecto a su trayectoria laboral, el nuevo Vicefiscal venía desempeñándose como fiscal delegado ante la Corte Suprema de Justicia, fue Procurador Judicial Penal II, y Juez de la República entre 1992 y 1996. En 1995 fue reconocido como el mejor juez penal del Distrito Judicial de Bogotá.</w:t>
      </w:r>
    </w:p>
    <w:p>
      <w:pPr>
        <w:pStyle w:val="Normal"/>
        <w:jc w:val="both"/>
        <w:rPr/>
      </w:pPr>
      <w:r>
        <w:rPr/>
        <w:br/>
        <w:t>En el campo de la docencia ha sido catedrático en las Universidades Autónoma de Colombia, Libre de Colombia, San Martín, Católica y de la Escuela de Cadetes de la Policía General Francisco de Paula Santander, donde ha sido exaltado con diversos prem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19:00Z</dcterms:created>
  <dc:creator>josewp</dc:creator>
  <dc:description/>
  <cp:keywords/>
  <dc:language>en-US</dc:language>
  <cp:lastModifiedBy>josewp</cp:lastModifiedBy>
  <dcterms:modified xsi:type="dcterms:W3CDTF">2012-03-08T23:20:00Z</dcterms:modified>
  <cp:revision>1</cp:revision>
  <dc:subject/>
  <dc:title/>
</cp:coreProperties>
</file>