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reación del Ministerio de Justicia ha ayudado a fortalecer la institucionalidad del paí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urante la Maratón del Resultados – El Gobierno Rinde Cuentas, que se cumplió este jueves en la Casa de Nariño, la cartera de Justicia destacó el avance o la aprobación definitiva de proyectos de ley como la Reforma a la Justicia, la Ley de Víctimas, la Ley que eliminó el incentivo económico en las acciones populares, el Estatuto de Seguridad Ciudadana y el Estatuto Anticorrupción, entre otr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9 feb (SIG). Con la creación del Ministerio de Justicia y del Derecho, la entrada en liquidación de la Dirección Nacional de Estupefacientes y la reestructuración del Instituto Nacional Penitenciario y Carcelario (Inpec), se ha fortalecido la institucionalidad en Colomb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lo consideró este jueves el Ministerio de Justicia al presentar el balance de logros de esta cartera durante lo corrido de la actual administración, presentado en el marco de la jornada Maratón de Resultados – El Gobierno Rinde Cuentas, que se realiza en la Casa de Nari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inJusticia también destacó la creación de la Unidad de Servicios Penitenciarios y Carcelarios y de la Agencia Nacional de Defensa Jurídica del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n respecto al acceso a la justicia, durante la administración del Presidente Juan Manuel Santos comenzaron a operar 11 casas de justicia y 4 centros de convivencia ciudada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tre las iniciativas que avanzaron o se aprobaron definitivamente durante la pasada legislatura del Congreso de la República, la cartera de Justicia destacó, entre otras, las siguient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Reforma Constitucional que permite la desmonopolización del ejercicio de la acción pe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Aprobación en primera vuelta del proyecto de Reforma constitucional a la Justi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Aprobación en primera vuelta del proyecto de Reforma constitucional de Justicia Transicio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Aprobación del Código de Procedimiento Administrativo y de lo Contencioso Administrativ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Aprobación de la Ley de Víctimas y de Restitución de Tierras, así como la expedición de su reglament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Aprobación de la Ley que eliminó el incentivo económico en las acciones popular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Aprobación de Estatuto de Seguridad Ciudada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probación del Estatuto Anticorrupció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También se le dio trámite a los proyectos de ley de Código General del Proceso, Estatuto de Registro de Instrumentos Públicos, Régimen de Jueces de Paz, Estatuto de Arbitraje Nacional e Internacional, Arancel Judicial, Código Penitenciario y Carcelario y Reforma a la Ley de Justicia y Paz.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imismo, el Ministerio ha acometido la denuncia e investigación de casos de corrupción y usurpación de tierras, con la ilegal participación de notarios, registradores y jueces en diferentes zonas del paí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cartera destacó igualmente la realización del concurso de méritos para la provisión de 157 cargos notariales, y la entrada en funcionamiento de tres nuevos establecimientos de reclusión del orden nacional (Picota –anexo, Guaduas y Florencia), con un total de 7.919 nuevos cupos carcelar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Indicó que se reglamentó la instalación de bloqueadores e inhibidores de telefonía celular en cárceles, y se implementó el bloqueador de telefonía celular en la penitenciaría de Picaleñ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inisterio reportó, finalmente, la aprobación de 271 solicitudes de extradición y la realización de 235 entregas efectivas en esta mater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009390" cy="6981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 r="-9" b="-5"/>
                    <a:stretch>
                      <a:fillRect/>
                    </a:stretch>
                  </pic:blipFill>
                  <pic:spPr bwMode="auto">
                    <a:xfrm>
                      <a:off x="0" y="0"/>
                      <a:ext cx="4009390" cy="69811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6:00Z</dcterms:created>
  <dc:creator>eduardor</dc:creator>
  <dc:description/>
  <cp:keywords/>
  <dc:language>en-US</dc:language>
  <cp:lastModifiedBy>eduardor</cp:lastModifiedBy>
  <dcterms:modified xsi:type="dcterms:W3CDTF">2012-02-09T20:54:00Z</dcterms:modified>
  <cp:revision>2</cp:revision>
  <dc:subject/>
  <dc:title/>
</cp:coreProperties>
</file>