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le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bado proyecto que adopta nuevo Estatuto Registral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, D.C., 5 de octubre. El Senado de la República  aprobó anoche en segundo debate </w:t>
      </w:r>
      <w:r>
        <w:rPr>
          <w:rFonts w:cs="Arial" w:ascii="Arial" w:hAnsi="Arial"/>
          <w:color w:val="000000"/>
        </w:rPr>
        <w:t>la iniciativa por medio de la cual se expide un nuevo Estatuto de Registro de Instrumentos Públicos en 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 Superintendente de Notariado y Registro, Jorge Enrique Vélez García, destacó el trabajo del Congreso y anunció que con esta decisión se avanza positivamente hacia la sistematización de las oficinas de regis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nció, igualmente, que uno de los puntos más importantes del proyecto es el que permite el registro de los baldí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“</w:t>
      </w:r>
      <w:r>
        <w:rPr>
          <w:rFonts w:cs="Arial" w:ascii="Arial" w:hAnsi="Arial"/>
          <w:color w:val="000000"/>
        </w:rPr>
        <w:t>Una de las grandes víctimas del robo de tierra ha sido el Estado y es precisamente porque ninguna entidad tiene el registro ni la historia jurídica de estos predios”, afirm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 conocer que también se va a tener un registro móvil que permitirá hacer presencia en las zonas de difícil acceso para que los campesinos inscriban sus títulos y se conviertan en verdaderos propietarios de las tierras que habit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os puntos de esta iniciati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ite convocar a concurso a los 192 registradores de instrumentos públicos del paí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conformarán cinco círculos registrales regionales: Caribe, Pacífico, Andino, Central y  Orinoquía – Amazonía. Esta organización permitirá un mejor control de las oficinas de registro y la movilidad del personal dentro del mismo círcul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ago de los servicios de registro se podrá hacer por medios electrónicos.</w:t>
      </w:r>
    </w:p>
    <w:p>
      <w:pPr>
        <w:pStyle w:val="Prrafodelista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Con la inscripción en el registro inmobiliario, se abrirán folios de matrícula  a los baldíos en los que aparecerá como única propietaria la Nación.</w:t>
      </w:r>
    </w:p>
    <w:p>
      <w:pPr>
        <w:pStyle w:val="Prrafodelista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Se amplían las funciones de inspección, vigilancia y control y se faculta a la Superintendencia de Notariado y Registro para hacer intervenciones de oficinas de registro de  instrumentos públicos y designar un interventor que asuma las funciones de registrador durante el tiempo que dure la intervención.</w:t>
      </w:r>
    </w:p>
    <w:p>
      <w:pPr>
        <w:pStyle w:val="Prrafodelista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royecto pasa ahora a estudio de la Cámara de Represent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de Divul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3158549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: 2287F183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2090" w:bottom="2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3605</wp:posOffset>
          </wp:positionH>
          <wp:positionV relativeFrom="paragraph">
            <wp:posOffset>355600</wp:posOffset>
          </wp:positionV>
          <wp:extent cx="1576705" cy="690880"/>
          <wp:effectExtent l="0" t="0" r="0" b="0"/>
          <wp:wrapTight wrapText="bothSides">
            <wp:wrapPolygon edited="0">
              <wp:start x="-2" y="0"/>
              <wp:lineTo x="-2" y="20839"/>
              <wp:lineTo x="21398" y="20839"/>
              <wp:lineTo x="21398" y="0"/>
              <wp:lineTo x="-2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</wp:posOffset>
          </wp:positionH>
          <wp:positionV relativeFrom="paragraph">
            <wp:posOffset>222885</wp:posOffset>
          </wp:positionV>
          <wp:extent cx="1567180" cy="82359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1750</wp:posOffset>
              </wp:positionH>
              <wp:positionV relativeFrom="paragraph">
                <wp:posOffset>416560</wp:posOffset>
              </wp:positionV>
              <wp:extent cx="238061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>Superintendencia de Notariado y Regist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Calle 26 No. 13-49 Int. 201 – PBX (1)328-21- 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Bogotá D.C.  - Colomb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http://www.supernotariado.gov.c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rrespondencia@supernotariado.gov.c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5pt;mso-wrap-distance-left:9.05pt;mso-wrap-distance-right:9.05pt;mso-wrap-distance-top:0pt;mso-wrap-distance-bottom:0pt;margin-top:32.8pt;mso-position-vertical-relative:text;margin-left:3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8"/>
                        <w:szCs w:val="18"/>
                      </w:rPr>
                      <w:t>Superintendencia de Notariado y Registr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>Calle 26 No. 13-49 Int. 201 – PBX (1)328-21- 2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>Bogotá D.C.  - Colomb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http://www.supernotariado.gov.c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rrespondencia@supernotariado.gov.c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4835"/>
      <w:gridCol w:w="3600"/>
    </w:tblGrid>
    <w:tr>
      <w:trPr>
        <w:trHeight w:val="1577" w:hRule="atLeast"/>
      </w:trPr>
      <w:tc>
        <w:tcPr>
          <w:tcW w:w="1175" w:type="dxa"/>
          <w:tcBorders/>
        </w:tcPr>
        <w:p>
          <w:pPr>
            <w:pStyle w:val="Header"/>
            <w:ind w:right="-81" w:hanging="0"/>
            <w:rPr>
              <w:u w:val="single"/>
              <w:lang w:val="es-ES" w:eastAsia="es-E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708025" cy="8813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u w:val="single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  <w:lang w:val="es-ES" w:eastAsia="es-ES"/>
            </w:rPr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Ministerio de Justicia y del Derecho</w:t>
          </w:r>
        </w:p>
        <w:p>
          <w:pPr>
            <w:pStyle w:val="Normal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uperintendencia de Notariado y Registro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ind w:right="-81" w:hanging="0"/>
            <w:rPr>
              <w:rFonts w:ascii="Arial" w:hAnsi="Arial" w:cs="Arial"/>
              <w:sz w:val="16"/>
              <w:szCs w:val="16"/>
              <w:u w:val="single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u w:val="single"/>
              <w:lang w:val="es-ES" w:eastAsia="es-ES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spacing w:lineRule="auto" w:line="360"/>
            <w:ind w:right="-81" w:hanging="0"/>
            <w:rPr>
              <w:rFonts w:ascii="Arial" w:hAnsi="Arial" w:cs="Arial"/>
              <w:b/>
              <w:b/>
              <w:sz w:val="18"/>
              <w:szCs w:val="18"/>
              <w:u w:val="single"/>
              <w:lang w:val="es-MX" w:eastAsia="es-ES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  <w:lang w:val="es-MX" w:eastAsia="es-E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62560</wp:posOffset>
                </wp:positionV>
                <wp:extent cx="1127760" cy="692150"/>
                <wp:effectExtent l="0" t="0" r="0" b="0"/>
                <wp:wrapSquare wrapText="bothSides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429" t="18040" r="27007" b="109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-81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</w:r>
        </w:p>
        <w:p>
          <w:pPr>
            <w:pStyle w:val="Header"/>
            <w:ind w:right="-81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tabs>
        <w:tab w:val="clear" w:pos="708"/>
        <w:tab w:val="left" w:pos="59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1">
    <w:name w:val="Texto independiente1"/>
    <w:basedOn w:val="Normal"/>
    <w:qFormat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Verdana" w:hAnsi="Verdana" w:cs="Aria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 Black" w:hAnsi="Arial Black" w:cs="Arial Black"/>
      <w:color w:val="000000"/>
      <w:sz w:val="20"/>
      <w:szCs w:val="20"/>
      <w:lang w:val="es-MX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upernotariado.gov.co/" TargetMode="External"/><Relationship Id="rId4" Type="http://schemas.openxmlformats.org/officeDocument/2006/relationships/hyperlink" Target="mailto:correspondencia@supernotariado.gov.co" TargetMode="External"/><Relationship Id="rId5" Type="http://schemas.openxmlformats.org/officeDocument/2006/relationships/hyperlink" Target="http://www.supernotariado.gov.co/" TargetMode="External"/><Relationship Id="rId6" Type="http://schemas.openxmlformats.org/officeDocument/2006/relationships/hyperlink" Target="mailto:correspondencia@supernotariado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5:00Z</dcterms:created>
  <dc:creator>Julia Beatriz Gutierrez Rodriguez</dc:creator>
  <dc:description/>
  <dc:language>en-US</dc:language>
  <cp:lastModifiedBy>josewp</cp:lastModifiedBy>
  <dcterms:modified xsi:type="dcterms:W3CDTF">2011-10-05T14:15:00Z</dcterms:modified>
  <cp:revision>2</cp:revision>
  <dc:subject/>
  <dc:title/>
</cp:coreProperties>
</file>