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bCs/>
          <w:color w:val="B70000"/>
        </w:rPr>
      </w:pPr>
      <w:r>
        <w:rPr>
          <w:rFonts w:cs="Verdana" w:ascii="Verdana" w:hAnsi="Verdana"/>
          <w:b/>
          <w:bCs/>
          <w:color w:val="B70000"/>
        </w:rPr>
        <w:t xml:space="preserve">Estatuto de Seguridad Ciudadana a un paso de ser Ley </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xml:space="preserve">Bogotá, 24 de marzo de 2011.-La Comisión Primera de la Cámara de Representantes aprobó en tercer debate del proyecto de Seguridad Ciudadana, permitiendo que la decisión de solicitar trasladar procesos judiciales sea potestad del Gobierno Nacional, con el fin de proteger a los funcionarios judiciales. </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asa  a ser una facultad del Gobierno los asuntos como el traslado de procesos que están en conocimiento de jueces desprotegidos de Colombia. Menciono este hecho por la relevancia que tiene hoy la seguridad de los jueces de Colombia”, manifestó el Ministro del Interior y de Justicia, Germán Vargas Lleras</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sí mismo, el jefe de la cartera política índico que el Estatuto de Seguridad Ciudadana es un importante instrumento para combatir la criminalidad en Colombia.</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ta a los jueces, a los fiscales, a las autoridades de policía y al Gobierno Nacional, de todas las herramientas que nos permitan enfrentar la criminalidad urbana y también las nuevas modalidades de organización”, aseveró</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l alto funcionario, también, señaló que con esta  iniciativa se regula las infracciones que cometen las barras bravas impartiendo multas, reseñando a quienes cometan estas conductas e imposibilitándolos a que regresen al estadio por un  tiempo determinado,  hasta de tres años.</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gualmente reiteró que este proyecto de ley  tipifica  y  aumenta las penas en los casos de la minería ilegal.</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obre los artículos que buscaban aumentar las penas para los menores de edad y adolescentes infractores, el alto funcionario explicó que serán debatidos en Plenaria de la Cámara de Representantes, una vez se efectúe una reunión con el Procurador General de la Nación, Alejandro Ordoñez, con el Defensor del Pueblo, Volmar Pérez y otros actores interesados en esta materia.</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En este tercer debate fueron aprobados dos artículos nuevos, los cuales permiten facultades extraordinarias para que la Fiscalía General de la Nación pueda ampliar su planta de personal con el propósito de fortalecer su estructura en la lucha contra las bandas criminales emergentes. El otro artículo, tipifica de manera más severa el delito de atentar o impedir las asociaciones o reuniones de grupos sindicales, protegiendo así el derecho de libre asociación.</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rincipales puntos que contempla esta iniciativa:</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Se aumentan las penas contra las personas que atenten contra los derechos de los sindicalistas.</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         Se penalizó el uso de menores para mendicidad y comercializar productos.</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         El Gobierno podrá ordenar el traslado de sindicados a diferentes centros penitenciarios.</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         Jueces de control de garantías de reacción inmediata para operar en cualquier lugar del país.</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         Órdenes de allanamiento y registro las 24 horas del día; órdenes de seguimiento y registro con amplia vigencia.</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         Se modifica profundamente el proceso de extinción de dominio para garantizar que el mismo sea eficaz y expedito.</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         Aumento de  términos procesales, lo que permite que los procesados no salgan de las cárceles por vencimiento de términos y que la justicia pueda adelantar mejores investigaciones y actuacion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17:00Z</dcterms:created>
  <dc:creator>maritzar</dc:creator>
  <dc:description/>
  <cp:keywords/>
  <dc:language>en-US</dc:language>
  <cp:lastModifiedBy>maritzar</cp:lastModifiedBy>
  <dcterms:modified xsi:type="dcterms:W3CDTF">2011-03-25T14:17:00Z</dcterms:modified>
  <cp:revision>1</cp:revision>
  <dc:subject/>
  <dc:title/>
</cp:coreProperties>
</file>