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Gobierno presentó las bases del ‘Plan Nacional de Desarrollo 2010-2014: prosperidad para todos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centro de la rueda que moverá el plan de la administración del Presidente Juan Manuel Santos es la Prosperidad Democrática. En torno a ella se sitúa el crecimiento sostenible y la competitividad, la prosperidad social e igualdad de oportunidades, y la seguridad, justicia y derechos humanos. Todas las acciones apuntan hacia un país con regiones inmersas en la economía nacional e inter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12 nov (SIG). El Gobierno Nacional presentó este viernes las bases del Plan de Desarrollo 2010-2014, que será la hoja de ruta de la administración del Presidente Juan Manuel Santos durante el cuatrie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lan Nacional de Desarrollo es la carta de navegación del Gobierno, que recoge los temas y propuestas expuestas a los colombianos por el Presidente de la República durante su campaña electoral. Por ley, es el Director del Departamento Nacional de Planeación quién coordina las labores para su formul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oceso de elaboración comienza desde el 7 de agosto con los ministerios y entidades públicas. El Consejo Superior  de Política Fiscal (Confis) da un concepto sobre el plan de inversiones y sus implicaciones fiscales y el Consejo Nacional de Política Económica y Social (Conpes) da su a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texto titulado “Bases del Plan Nacional de Desarrollo: prosperidad para todos” es presentado luego al Consejo Nacional de Planeación (CNP) para su socializ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s recomendaciones que surgen de dicha labor, que se aplica en todo el país, son entregadas el 9 de enero al Gobierno para que inicie el proceso de ajuste final de la iniciativa, la cual es presentada el 6 de febrero al Congreso para su aprob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rosperidad para tod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centro de la rueda que moverá el Plan de la administración del Presidente Juan Manuel Santos es la Prosperidad Democrática. En torno a ella se sitúa el crecimiento sostenible y la competitividad, la prosperidad social e igualdad de oportunidades, y la seguridad, justicia y derechos hum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stas acciones se acompañan de ejes estratégicos en materia de sostenibilidad ambiental, innovación, buen gobierno y lucha contra la corrupción, y posicionamiento e inclusión inter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as estas acciones apuntan hacia un país con regiones inmersas en la economía nacional e internacional, que convergen hacia un Estado de mayor bienestar para todos los colombi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rechos human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mplementar una política Integral de Estado para la promoción y protección de los Derechos Humanos y el Derecho Internacional Humanit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nsolidar la cultura del diálogo social y la participación ciuda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iálogo y colaboración  entre el gobierno y las administraciones departamentales y municip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spacios de cooperación con la comunidad internacional en materia de Derechos Hum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uen gobierno y justi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forma política para profundizar la participación democrática y la transparencia electo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estionar la reforma constitucional a la justi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direccionar con criterio estratégico la Dirección Nacional de Estupefacientes para que lidere y ejecute la política colombiana de lucha contra las drog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romover el desarrollo integral y la igualdad de oportunidades para las poblaciones étn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Gestión internacion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nserción de Colombia en Asia Pací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iderar el grupo de economías emergentes Civets para atracción de inversión y nuevas oportunidades de negoc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greso de Colombia a la Organización para la Cooperación y Desarrollo Económico (Ocd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rofundizar la integración con América Latina y el Cari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dministración eficiente de recurs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enerar un ambiente económico favorable para el emprendimiento y la inver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Uso más equitativo de las regalí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odernizar el sistema financiero y el mercado de capit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Optimizar e incrementar el recaudo tributa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Segur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nsolidar las zonas recuper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esarticular las bandas criminales, debilitar a las Farc y al Eln para que dejen de ser una amenaza a la seguridad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Hacer de Colombia un territorio inviable para el narcotrá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ortalecer la seguridad ciuda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ierra produc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stituir un millón 600 mil hectáreas a 160 mil familias campesi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ormalizar títulos de un millón 500 mil hectáreas para 150 mil famil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romover 641 alianzas de paz y desarrollo para generar 100 mil emple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dentificar y aprovechar grandes espacios de desarrollo agríc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lianzas estratégicas para la investigación en el sector agropecu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mpleo y salu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ducir la tasa de desempleo nacional al 9 por c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ormalizar 350 mil empleos y emplear a 150 mil jóve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Sacar a 2 millones y medio de personas de la pobreza e incluir en la Red Juntos las familias en pobreza extr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visar, actualizar y unificar, en forma gradual y sostenible, los planes de beneficios del sistema de sal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mplementar un sistema de salud con una  satisfacción de calidad mayor al 90 por c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ergí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lcanzar una producción de hidrocarburos de 1,4 millones de barriles dia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crementar la producción anual de carbón de 73 a 124 millones de tonela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umentar cobertura del sistema interconectado del 95 al 98 por ciento de la pobl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arantizar el abastecimiento energé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mbatir la minería ilegal y aumentar la formalidad del sec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mercio y emprendimi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lcanzar en 2014 exportaciones anuales de 52 mil 600 millones de dólares (5.200 millones en servicios) con 35 por ciento en valor agreg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lcanzar en 2014 una Inversión Extranjera Directa de 13 mil 200 millones de dólares anu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nsolidar el programa de transformación productiva en 20 sectores, generando 400 mil emple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rear 12 mil nuevas empresas con base en criterios de oportunidad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traer 4 millones de turistas anuales para el 2014 y generar 150 mil nuevos empleos deriv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ducación de cal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mpliar la cobertura de atención integral a niños entre 0 y 5 años en un millón de cup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rear 400 mil cupos para educación básica y media, y disminuir la deserción escolar en 3,8 por c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mpliar en 480 mil cupos nuevos la oferta en educación superi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ducir de 20 a 8 el número de niños por comput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lcanzar la certificación del 100 por ciento en calidad de las secretarías de educ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esarrollo sostenib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nstruir un millón de viviendas (649 mil de interés soci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eneficiar a 2,9 millones de personas adicionales con el servicio de acueducto y a 4,7 millones con alcantarill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ncorporar un millón de hectáreas al Sistema Nacional de Áreas Protegi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mplementar la política nacional de cambio climát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nectiv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ultiplicar por cuatro el número de conexiones fijas y móviles a Internet, hasta 8,8 mill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asar de 27 a 50 por ciento de hogares con conexión a Intern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asar de 7 a 50 por ciento de  Mipymes con conexión a Intern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Triplicar (de 200 a 700) el número de municipios conectados a las redes de fibra óp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nfraestructura y movil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asar de 900 a dos mil kilómetros de carreteras doble calz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asar de 2 mil a 4 mil kilómetros de vías en el programa de rehabilitación y mantenimi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75 mil kilómetros de red terciaria “caminos para la prosperidad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ner en operación 15 sistemas integrados de transporte masivo y el sistema estratégico de transporte público, y estructurar cuatro sistemas integr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ul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esorar a todos los municipios y departamentos en temas de planeación, financiación, participación y fortalecimiento institucional cultu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ortalecer las bibliotecas públicas con adquisición y renovación de colecciones,  formación de bibliotecarios, implementación de programas de promoción de lectura y escritura, conectividad y desarrollo de conten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Vincular a 3 mil 500 artistas y docentes a procesos de formación continu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mpletar 20 procesos de salvaguardia que permitan la protección de patrimonio cultural inmater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poyar la producción o coproducción nacional de 35 largometrajes de cin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51:00Z</dcterms:created>
  <dc:creator>eduardor</dc:creator>
  <dc:description/>
  <cp:keywords/>
  <dc:language>en-US</dc:language>
  <cp:lastModifiedBy>eduardor</cp:lastModifiedBy>
  <dcterms:modified xsi:type="dcterms:W3CDTF">2010-11-12T22:52:00Z</dcterms:modified>
  <cp:revision>1</cp:revision>
  <dc:subject/>
  <dc:title/>
</cp:coreProperties>
</file>