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05"/>
        <w:textAlignment w:val="top"/>
        <w:outlineLvl w:val="1"/>
        <w:rPr>
          <w:rFonts w:ascii="Arial" w:hAnsi="Arial" w:eastAsia="Times New Roman" w:cs="Arial"/>
          <w:b/>
          <w:b/>
          <w:bCs/>
          <w:color w:val="C61720"/>
          <w:kern w:val="2"/>
          <w:sz w:val="34"/>
          <w:szCs w:val="34"/>
          <w:lang w:eastAsia="es-ES"/>
        </w:rPr>
      </w:pPr>
      <w:r>
        <w:rPr>
          <w:rFonts w:eastAsia="Times New Roman" w:cs="Arial" w:ascii="Arial" w:hAnsi="Arial"/>
          <w:b/>
          <w:bCs/>
          <w:color w:val="C61720"/>
          <w:kern w:val="2"/>
          <w:sz w:val="34"/>
          <w:szCs w:val="34"/>
          <w:lang w:eastAsia="es-ES"/>
        </w:rPr>
        <w:t xml:space="preserve">Presidente Santos sancionó Ley Estatutaria para fortalecer el marco jurídico de los organismos de inteligencia y contrainteligencia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444444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444444"/>
          <w:sz w:val="24"/>
          <w:szCs w:val="24"/>
          <w:lang w:eastAsia="es-ES"/>
        </w:rPr>
        <w:t>Sumario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333333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333333"/>
          <w:sz w:val="24"/>
          <w:szCs w:val="24"/>
          <w:lang w:eastAsia="es-ES"/>
        </w:rPr>
        <w:t>Contenido de la página</w:t>
      </w:r>
    </w:p>
    <w:p>
      <w:pPr>
        <w:pStyle w:val="Normal"/>
        <w:spacing w:lineRule="auto" w:line="240" w:before="280" w:after="156"/>
        <w:textAlignment w:val="top"/>
        <w:rPr/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es-ES"/>
        </w:rPr>
        <w:t xml:space="preserve">Bogotá, 17 abr (SIG). </w:t>
      </w: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El Presidente de la República, Juan Manuel Santos, sancionó este miércoles la Ley Estatutaria para fortalecer el marco jurídico que permite a los organismos de inteligencia y contrainteligencia cumplir con su misión constitucional y legal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La Ley sancionada define la función de inteligencia y contrainteligencia, y establece los límites y los fines de sus actividades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Señala además que "los principios que la rigen, los mecanismos de control y supervisión, la regulación de las bases de datos, la protección de los agentes, la coordinación y cooperación entre los organismos, y los deberes de colaboración de las entidades públicas y privadas"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Entre sus disposiciones también se destaca la creación de tres nuevos organismos que se relacionan con la materia: la Junta de Inteligencia Conjunta (JIC); una comisión legal de seguimiento a las actividades de inteligencia y contrainteligencia en el Congreso de la República; y una comisión asesora para la depuración de datos y archivos de inteligencia y contrainteligencia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También prohíbe vincular menores de edad a las actividades de las que trata la normativa que, además, ordena efectuar interceptación de comunicaciones únicamente en desarrollo de procesos judiciales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Igualmente, a la Ley 5 de 1992 se adiciona un artículo relacionado con las funciones y facultades de la Comisión Legal de Seguimiento a las actividades de inteligencia y contrainteligencia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Así mismo, la norma estatutaria señala la obligatoriedad de un plan nacional de inteligencia que desarrolle los requerimientos y las prioridades del Gobierno Nacional para el año siguiente a su elaboración. </w:t>
      </w:r>
    </w:p>
    <w:p>
      <w:pPr>
        <w:pStyle w:val="Normal"/>
        <w:spacing w:lineRule="auto" w:line="240" w:before="280" w:after="156"/>
        <w:textAlignment w:val="top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  <w:t xml:space="preserve">Todas las medidas dispuestas en la presente Ley van encaminadas a garantizar la debida aplicación de los Derechos Humanos, del Derecho Internacional Humanitario, y de la Constitución, en materia de inteligencia y contrainteligencia. 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56"/>
    </w:pPr>
    <w:rPr>
      <w:rFonts w:ascii="Arial" w:hAnsi="Arial" w:eastAsia="Times New Roman" w:cs="Arial"/>
      <w:color w:val="333333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9:00Z</dcterms:created>
  <dc:creator>carmeng</dc:creator>
  <dc:description/>
  <cp:keywords/>
  <dc:language>en-US</dc:language>
  <cp:lastModifiedBy>carmeng</cp:lastModifiedBy>
  <dcterms:modified xsi:type="dcterms:W3CDTF">2013-04-18T14:35:00Z</dcterms:modified>
  <cp:revision>1</cp:revision>
  <dc:subject/>
  <dc:title/>
</cp:coreProperties>
</file>