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Arial"/>
          <w:b/>
          <w:b/>
          <w:bCs/>
          <w:color w:val="B70000"/>
          <w:lang w:eastAsia="es-ES"/>
        </w:rPr>
      </w:pPr>
      <w:r>
        <w:rPr>
          <w:rFonts w:eastAsia="Times New Roman" w:cs="Arial;Arial" w:ascii="Verdana" w:hAnsi="Verdana"/>
          <w:b/>
          <w:bCs/>
          <w:color w:val="B70000"/>
          <w:lang w:eastAsia="es-ES"/>
        </w:rPr>
        <w:t xml:space="preserve">COMUNICADO </w:t>
      </w:r>
    </w:p>
    <w:p>
      <w:pPr>
        <w:pStyle w:val="Normal"/>
        <w:spacing w:lineRule="auto" w:line="240"/>
        <w:jc w:val="both"/>
        <w:rPr>
          <w:rFonts w:ascii="Arial;Arial" w:hAnsi="Arial;Arial" w:eastAsia="Times New Roman" w:cs="Arial;Arial"/>
          <w:b/>
          <w:b/>
          <w:bCs/>
          <w:i/>
          <w:i/>
          <w:iCs/>
          <w:color w:val="000000"/>
          <w:sz w:val="20"/>
          <w:szCs w:val="20"/>
          <w:lang w:eastAsia="es-ES"/>
        </w:rPr>
      </w:pPr>
      <w:r>
        <w:rPr>
          <w:rFonts w:eastAsia="Times New Roman" w:cs="Arial;Arial" w:ascii="Arial;Arial" w:hAnsi="Arial;Arial"/>
          <w:b/>
          <w:bCs/>
          <w:i/>
          <w:iCs/>
          <w:color w:val="000000"/>
          <w:sz w:val="20"/>
          <w:szCs w:val="20"/>
          <w:lang w:eastAsia="es-ES"/>
        </w:rPr>
        <w:t xml:space="preserve">Los principios que siempre he profesado no me permiten hacer de lado los lamentables y graves episodios y circunstancias que tuvieron lugar en la etapa final del proceso de construcción de la Reforma Constitucional a la Justicia, y concretamente en la etapa de conciliación. Episodios y circunstancias que ocurrieron a pesar del esfuerzo, de la dedicación, del empeño, del cuidado y del ojo vigilante con el que actuamos siempre los funcionarios del Ministerio de Justicia y del Derecho, de quienes estoy particularmente orgulloso, y el propio Ministro de Justicia. </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Por esa razón, en la noche de ayer, a su llegada de Rio de Janeiro, junto con el informe sobre lo que se había descubierto en la última revisión detallada que tuvo lugar, acaso un tanto tarde, no obstante todas las demás que se habían hecho previamente y habían dado lugar a fes de erratas y adendas, al Señor Presidente de la República sobre lo acontecido; le presenté renuncia irrevocable al cargo de Ministro de Justicia con el que me honró hace cerca de un año.</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Mi gente y yo hemos trabajado sin descanso, con dedicación por una causa, la más linda del mundo: la Justicia. Hemos sacado adelante leyes importantísimas, hemos desarrollado tareas fundamentales, se ha vuelto a poner en marcha el Ministerio de Justicia que había estado fuera de circulación durante tantos años. En fin. Se quedan un montón de cosas entre el tintero pero, repito, estos episodios de los últimos días no me permiten, porque iría en contra de mis principios, continuar adelante.</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No tenemos ni mis funcionarios ni yo culpa alguna en nada de lo que ocurrió en materia de la inclusión a última hora de textos inapropiados y de implicaciones gravísimas en relación con el proyecto. Pero tengo igualmente claro que a los funcionarios públicos y a los funcionarios de Gobierno nos corresponden responsabilidades políticas y en este caso, desde luego, estos mismos principios implican que yo debo asumir esa responsabilidad política que es lo que ha determinado que le presentara, con carácter irrevocable, mi renuncia al Señor Presidente de la República.</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Él hasta ahora no ha respondido a mi renuncia, hemos tenido algunas conversaciones, él la está considerando pero, repito, es no sólo una renuncia sino una renuncia de carácter irrevocable.</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Muchas gracias a todos.</w:t>
      </w:r>
    </w:p>
    <w:p>
      <w:pPr>
        <w:pStyle w:val="Normal"/>
        <w:spacing w:lineRule="atLeast" w:line="312" w:before="0" w:after="188"/>
        <w:jc w:val="both"/>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Bogotá, 22 de junio de 2012.</w:t>
      </w:r>
    </w:p>
    <w:p>
      <w:pPr>
        <w:pStyle w:val="Normal"/>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6:00Z</dcterms:created>
  <dc:creator>carmeng</dc:creator>
  <dc:description/>
  <cp:keywords/>
  <dc:language>en-US</dc:language>
  <cp:lastModifiedBy>carmeng</cp:lastModifiedBy>
  <dcterms:modified xsi:type="dcterms:W3CDTF">2012-06-25T16:47:00Z</dcterms:modified>
  <cp:revision>1</cp:revision>
  <dc:subject/>
  <dc:title/>
</cp:coreProperties>
</file>