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COMUNICADO DE PRENS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GCEII- 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Más de $ 48 mil millones se destinarán de recursos del FONSAET a Empresas Sociales del Estado – ESE intervenidas por Supersalu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s-CO"/>
        </w:rPr>
      </w:pPr>
      <w:r>
        <w:rPr>
          <w:rFonts w:cs="Arial" w:ascii="Arial" w:hAnsi="Arial"/>
          <w:b/>
          <w:color w:val="000000"/>
          <w:sz w:val="24"/>
          <w:szCs w:val="24"/>
          <w:lang w:val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b/>
          <w:color w:val="000000"/>
          <w:sz w:val="24"/>
          <w:szCs w:val="24"/>
          <w:lang w:val="es-CO"/>
        </w:rPr>
        <w:t>Bogotá, 17 de enero de 2012.</w:t>
      </w:r>
      <w:r>
        <w:rPr>
          <w:rFonts w:cs="Arial" w:ascii="Arial" w:hAnsi="Arial"/>
          <w:color w:val="000000"/>
          <w:sz w:val="24"/>
          <w:szCs w:val="24"/>
          <w:lang w:val="es-CO"/>
        </w:rPr>
        <w:t xml:space="preserve"> </w:t>
      </w:r>
      <w:r>
        <w:rPr>
          <w:rFonts w:cs="Arial" w:ascii="Arial" w:hAnsi="Arial"/>
          <w:color w:val="000000"/>
          <w:lang w:val="es-CO"/>
        </w:rPr>
        <w:t xml:space="preserve">El anunció fue hecho por el superintendente nacional de salud, Conrado Adolfo Gómez Vélez,  quien aseguró que con la medida se beneficiarán  11 Empresas Sociales del Estado – ESE  del nivel territorial,   intervenidas  por el máximo órgano de inspección,  vigilancia y control y que cumplen con los lineamientos establecidos en el artículo 50 de la Ley 1438 de 2011 y el Decreto 4690 de 201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  <w:t>El  funcionario aclaró que el Ministerio de Salud y Protección Social asignó recursos del Fondo de Salvamento y Garantías para el Sector Salud – FONSAET por valor de $ 48.087.525.985 con los cuales se financiarán las obligaciones de las 11 ESE objeto de la disposi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s-CO"/>
        </w:rPr>
        <w:t>“</w:t>
      </w:r>
      <w:r>
        <w:rPr>
          <w:rFonts w:cs="Arial" w:ascii="Arial" w:hAnsi="Arial"/>
          <w:color w:val="000000"/>
          <w:lang w:val="es-CO"/>
        </w:rPr>
        <w:t>Cada una de las ESE  deberá constituir un encargo fiduciario con una entidad fiduciaria pública del orden nacional a quien se efectuará el giro de los recursos, una vez se cumpla con los requisitos y condiciones definidas por el Ministerio de Salud y Protección Social.  A su vez,  la Entidad Fiduciaria Pública pagará únicamente a los  beneficiarios finales, es decir a los acreedores de la ESE,  previo cumplimiento de los requisitos fijados por la Superintendencia, los cuales deberán sujetarse a las exigencias y condiciones establecidas por el Ministerio”, explicó Gómez Véle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s-CO"/>
        </w:rPr>
        <w:t>Las 11 ESES a las  que cobija  la medida, junto con  el valor asignado so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  <w:t>ESE Salud Chocó – Entidad liquidada. Con $ 2.443.369.966.o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  <w:t>ESE Hospital San Francisco de Asís de Quibdó. Con $ 5.886.263.676.o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  <w:t>ESE Hospital Eduardo Santos de Istmina – Quibdó. Con $ 6.377.844.247.o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  <w:t>ESE Hospital San Diego de Cereté – Córdoba. Con $ 5.659.542.501.o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  <w:t>ESE Hospital de Puerto Colombia – Atlántico. Con $ 2.809.521.420.o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  <w:t>ESE Hospital Juan de Acosta – Atlántico. Con $ 2.510.959.190.o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  <w:t>ESE Hospital Francisco Valderrama – Turbo. Con $ 5.149.009.308.o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  <w:t>ESE Red de Servicios de Salud de Primer Nivel San José del Guaviare. Con $ 3.127.940.253.o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  <w:t>ESE Hospital La Calendaria de El Banco – Magdalena. Con  $ 5.294.634.607.o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  <w:t xml:space="preserve">ESE Hospital San Rafael de Fundación – Magdalena. Con $ 3.928.640.277.o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  <w:t>ESE Hospital Manuel Elkin Patarroyo  de Puerto Inírida – Guania. Con $ 4.899.800.540.o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Mayor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Teléfono 4817000 Ext. 15004-15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bCs/>
          <w:sz w:val="24"/>
          <w:szCs w:val="24"/>
          <w:lang w:val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CO"/>
        </w:rPr>
      </w:pPr>
      <w:r>
        <w:rPr>
          <w:rFonts w:cs="Arial" w:ascii="Arial" w:hAnsi="Arial"/>
          <w:bCs/>
          <w:sz w:val="24"/>
          <w:szCs w:val="24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268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8365" cy="8661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6836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62075" cy="1028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54225" cy="59436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C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CO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s-CO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MT" w:hAnsi="SymbolMT" w:eastAsia="Calibri" w:cs="SymbolMT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6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26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6"/>
      <w:u w:val="none"/>
    </w:rPr>
  </w:style>
  <w:style w:type="character" w:styleId="WW8Num28z0">
    <w:name w:val="WW8Num28z0"/>
    <w:qFormat/>
    <w:rPr>
      <w:rFonts w:ascii="Verdana" w:hAnsi="Verdana" w:cs="Verdana"/>
      <w:b w:val="false"/>
      <w:i w:val="false"/>
      <w:sz w:val="26"/>
      <w:u w:val="none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6"/>
      <w:u w:val="none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6"/>
      <w:u w:val="none"/>
    </w:rPr>
  </w:style>
  <w:style w:type="character" w:styleId="WW8Num31z0">
    <w:name w:val="WW8Num31z0"/>
    <w:qFormat/>
    <w:rPr>
      <w:color w:val="FF0000"/>
      <w:sz w:val="44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6"/>
      <w:u w:val="none"/>
    </w:rPr>
  </w:style>
  <w:style w:type="character" w:styleId="WW8Num43z0">
    <w:name w:val="WW8Num43z0"/>
    <w:qFormat/>
    <w:rPr>
      <w:b w:val="false"/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CO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CO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CO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  <w:lang w:val="es-CO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CO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CO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8"/>
    </w:rPr>
  </w:style>
  <w:style w:type="character" w:styleId="TextoindependienteCar">
    <w:name w:val="Texto independiente Car"/>
    <w:qFormat/>
    <w:rPr>
      <w:rFonts w:ascii="Arial" w:hAnsi="Arial" w:eastAsia="Times New Roman" w:cs="Arial"/>
      <w:spacing w:val="-3"/>
      <w:sz w:val="28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</w:rPr>
  </w:style>
  <w:style w:type="character" w:styleId="TextonotapieCar">
    <w:name w:val="Texto nota pie Car"/>
    <w:qFormat/>
    <w:rPr>
      <w:lang w:val="fr-CH"/>
    </w:rPr>
  </w:style>
  <w:style w:type="character" w:styleId="Textoindependiente2Car">
    <w:name w:val="Texto independiente 2 Car"/>
    <w:qFormat/>
    <w:rPr>
      <w:sz w:val="22"/>
      <w:szCs w:val="22"/>
      <w:lang w:val="es-CO"/>
    </w:rPr>
  </w:style>
  <w:style w:type="character" w:styleId="Textoindependiente3Car">
    <w:name w:val="Texto independiente 3 Car"/>
    <w:qFormat/>
    <w:rPr>
      <w:sz w:val="16"/>
      <w:szCs w:val="16"/>
      <w:lang w:val="es-CO"/>
    </w:rPr>
  </w:style>
  <w:style w:type="character" w:styleId="SangradetextonormalCar">
    <w:name w:val="Sangría de texto normal Car"/>
    <w:qFormat/>
    <w:rPr>
      <w:sz w:val="22"/>
      <w:szCs w:val="22"/>
      <w:lang w:val="es-CO"/>
    </w:rPr>
  </w:style>
  <w:style w:type="character" w:styleId="TtuloCar">
    <w:name w:val="Título Car"/>
    <w:qFormat/>
    <w:rPr>
      <w:rFonts w:ascii="Arial" w:hAnsi="Arial" w:eastAsia="Times New Roman" w:cs="Arial"/>
      <w:b/>
      <w:spacing w:val="-3"/>
      <w:sz w:val="22"/>
      <w:szCs w:val="24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28"/>
      <w:lang w:val="es-CO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spacing w:val="-3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pacing w:val="-3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C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CO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Textodebloque">
    <w:name w:val="Texto de bloque"/>
    <w:basedOn w:val="Normal"/>
    <w:qFormat/>
    <w:pPr>
      <w:autoSpaceDE w:val="false"/>
      <w:spacing w:lineRule="auto" w:line="360" w:before="0" w:after="0"/>
      <w:ind w:left="567" w:right="567" w:hanging="0"/>
      <w:jc w:val="both"/>
    </w:pPr>
    <w:rPr>
      <w:rFonts w:ascii="Arial" w:hAnsi="Arial" w:eastAsia="Times New Roman" w:cs="Arial"/>
      <w:sz w:val="20"/>
      <w:szCs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szCs w:val="20"/>
      <w:lang w:val="es-CO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3:05:00Z</dcterms:created>
  <dc:creator>drojas</dc:creator>
  <dc:description/>
  <cp:keywords/>
  <dc:language>en-US</dc:language>
  <cp:lastModifiedBy>eduardor</cp:lastModifiedBy>
  <cp:lastPrinted>2012-01-16T18:07:00Z</cp:lastPrinted>
  <dcterms:modified xsi:type="dcterms:W3CDTF">2012-01-17T20:02:00Z</dcterms:modified>
  <cp:revision>7</cp:revision>
  <dc:subject/>
  <dc:title/>
</cp:coreProperties>
</file>