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MUNICADO DE PRENS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Contraloría pide mesura en la información sobre el monto de las demandas en contra del Estado</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6 de marzo de 2012.- La Contraloría General de la República hizo un llamado a la mesura en el manejo de la información relacionada con el monto de las demandas judiciales en contra del Estado, pues con ello se podría generar pánico económi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Contralor Delegado para el Sector Defensa Justicia y Seguridad, Javier Lastra Fuscaldo, se refirió a las declaraciones del Director de la Agencia para la Defensa Jurídica de la Nación, Fernando Carrillo Flórez, quien afirmó que las demandas en contra del Estado ascienden cuatro veces al Presupuesto General de la N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Contraloría aclaró que si bien los demandantes aspiran a la estrambótica cifra 1.000 billones de pesos, según datos de la Contaduría General de la Nación, los recursos destinados en el presupuesto de las entidades del Estado del nivel central nacional para el pago de demandas entre los años comprendidos entre el año 2003 al 2011 fueron de 4 billones de pes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i bien se evidencia un incremento año a año en los pagos que por concepto de sentencias y conciliaciones vienen asumiendo las entidades públicas, es necesario desmitificar la cifra de pretensiones, pues tan solo una de ellas es la correspondiente a la demanda presentada por una familia  que pretende cerca de 600 billones de pesos por un proceso de restitución de tierras en el Oriente Antioqueño, demanda que ha sido negada en primera instancia y que desde el 28 de marzo de 2011  se encuentra para fallo en el Consejo de Estado, sobre lo cual el Gobierno Nacional se negó a conciliar. Además, otras demandas importantes corresponden a pretensiones de carácter laboral y pensional, en las que el Estado ha debido hacer el reconocimiento y evitar los costos elevados de procesos judiciales, con intereses moratorios, por no proceder con diligen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Contraloría advierte que se deben redoblar esfuerzos tanto en la defensa como en la prevención del daño para evitar que se siga incrementando el presupuesto en el pago de demandas y reconoce la importancia de la  creación de la Agencia de Defensa Jurídica del Estado y la designación de su director, el ex ministro de Justicia Fernando Carrillo Flórez.</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JUNTO:  Archivo que contiene la ejecución presupuestal de las demandas durante los años 2003 a 2011 y las 20 entidades con  mayores ejecuciones en el mismo period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59:00Z</dcterms:created>
  <dc:creator>eduardor</dc:creator>
  <dc:description/>
  <cp:keywords/>
  <dc:language>en-US</dc:language>
  <cp:lastModifiedBy>eduardor</cp:lastModifiedBy>
  <dcterms:modified xsi:type="dcterms:W3CDTF">2012-03-20T14:08:00Z</dcterms:modified>
  <cp:revision>1</cp:revision>
  <dc:subject/>
  <dc:title/>
</cp:coreProperties>
</file>