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letín de Prensa No 0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Supersalud deberá tener registro de quejas y reclamos de pacientes con enfermedades huérfanas</w:t>
      </w:r>
    </w:p>
    <w:p>
      <w:pPr>
        <w:pStyle w:val="Normal"/>
        <w:jc w:val="both"/>
        <w:rPr/>
      </w:pPr>
      <w:r>
        <w:rPr>
          <w:rFonts w:cs="Cambria Math" w:ascii="Times New Roman" w:hAnsi="Times New Roman"/>
          <w:sz w:val="24"/>
          <w:szCs w:val="24"/>
          <w:lang w:val="es-CO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•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as EPS deben suministrar a los pacientes con enfermedades raras, medicamentos así no estén en el POS, y después recobrar al Fosyg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, 29 de febrero de 2012.-  La Ministra de Salud y Protección Social, Beatriz Londoño Soto, anunció  hoy en el marco de la conmemoración del Día Mundial de las Enfermedades Raras, que le solicitó a la Superintendencia Nacional de Salud que se tenga un registro específico de las quejas y reclamos que hagan los pacientes con este tipo de patologías, para que se pueda hacer un seguimiento de cuáles son los inconvenientes que están presentando en la aten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>Hoy la Superintendencia no diferencia en las solicitudes de quejas o reclamos,  si es un paciente con una enfermedad rara o con otra patología. Por eso, es que a partir del domingo 1 de abril deberá tener lista esta información, y deberá hacer los ajustes necesarios durante el próximo mes. Una vez tengamos esta información, podremos cruzarla con el registro que se está construyendo conjuntamente con las asociaciones de pacientes y así garantizarles la tención que requieren” dijo la Ministra Londoño So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 igual manera, hizo un llamado a todas las EPS para que “cuando tengan  un diagnóstico de un paciente con una enfermedad huérfana o rara, cuya indicación terapéutica es un medicamento no incluido en el Plan Obligatorio de Salud, deben atender al paciente y tienen el deber a sus vez de recobrarlo, debidamente documentado, al Fondo de Solidaridad y Garantía, Fosyga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La Ministra también aseguró que en ningún momento el Gobierno Nacional ha pensado en exclusiones de ninguna de estas patologías del Plan Obligatorio de Salud y que se trabajará en la actualización de guías y se hará una revisión permanente de los pacientes con  enfermedades raras que estén afiliados y que su proceso de atención se de evitando de esta manera discontinuidad en la atención y el tratami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25:00Z</dcterms:created>
  <dc:creator>eduardor</dc:creator>
  <dc:description/>
  <cp:keywords/>
  <dc:language>en-US</dc:language>
  <cp:lastModifiedBy>eduardor</cp:lastModifiedBy>
  <dcterms:modified xsi:type="dcterms:W3CDTF">2012-03-06T23:27:00Z</dcterms:modified>
  <cp:revision>1</cp:revision>
  <dc:subject/>
  <dc:title/>
</cp:coreProperties>
</file>