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E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400675" cy="7994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Gobierno no ha participado en el sometimiento a la Justicia de integrantes de Erp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Bogotá, 26 de diciembre de 2011.-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Frente a la libertad otorgada por un juez de control de garantías a 248 miembros de la banda criminal Erpac, que se habían entregado el pasado jueves a la Fiscalía, el Ministro del Interior, Germán Vargas lleras, aclaró que dicha entrega no corresponde a ningún proceso de negociación con el Gobierno Nacio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sz w:val="24"/>
          <w:szCs w:val="24"/>
          <w:lang w:eastAsia="es-ES"/>
        </w:rPr>
        <w:t>No hay ningún vacío jurídico. Un vacío jurídico no se presenta cuando una persona acepta haber hecho parte de una organización ilegal y se entrega  a la justicia. Este procedimiento lo rige el Código Penal. No es una negociación, ni un sometimiento, ni aplica a la Ley de Verdad, Justicia y Reparación y a ninguna disposición distinta a la aplicación de las normas penales”, afirmó el jefe de la cartera polí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Vargas Lleras también afirmó que es la Fiscalía General de la Nación la que tiene que imputarles cargos a todos los integrantes de esta organización criminal para que, posteriormente, se dé la captura de todos el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sz w:val="24"/>
          <w:szCs w:val="24"/>
          <w:lang w:eastAsia="es-ES"/>
        </w:rPr>
        <w:t>Cualquier entrega a la justicia  debe ser sometida al Código de Procedimiento Penal  y al Código Penal. Ello implica que la Fiscalía General  pida la orden de captura a cualquier miembro de esa organización, por la sola pertenencia a la misma y por concierto para delinquir.  Luego se procederá, ante los jueces de la República, a legalizar las capturas y a imputarles cargos”, dijo el Ministro del interi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10:00Z</dcterms:created>
  <dc:creator>YADBUI</dc:creator>
  <dc:description/>
  <cp:keywords/>
  <dc:language>en-US</dc:language>
  <cp:lastModifiedBy>eduardor</cp:lastModifiedBy>
  <dcterms:modified xsi:type="dcterms:W3CDTF">2011-12-27T14:10:00Z</dcterms:modified>
  <cp:revision>2</cp:revision>
  <dc:subject/>
  <dc:title/>
</cp:coreProperties>
</file>