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r>
        <w:rPr>
          <w:rFonts w:cs="Arial" w:ascii="Arial" w:hAnsi="Arial"/>
          <w:b/>
          <w:bCs/>
          <w:color w:val="5B80A8"/>
          <w:sz w:val="19"/>
          <w:szCs w:val="19"/>
        </w:rPr>
        <w:t>Nueva familia de moneda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  <w:t xml:space="preserve">La guacamaya bandera, el frailejón y el oso de antejos, tres especies representativas de la biodiversidad colombiana, estarán presentes en el anverso (cara) de las nuevas monedas de $200, $100 y $50, que el Banco de la República pondrá en circulación a partir del segundo semestre de 2012. Los diseños de los anversos, elaborados por los artistas Johana Calle ($100) y José Antonio Suárez ($50 y $200), incluyen, además, un fondo de líneas finas en alto relieve y el nombre común y científico de cada especie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  <w:t>El reverso (sello) de cada moneda, diseñado por José Antonio Suárez, presenta en números arábigos el valor (200, 100 y 50), debajo del cual aparece la unidad monetaria PESOS, el texto REPÚBLICA DE COLOMBIA y el año de emisión. Adicionalmente, el contorno presenta ondas en alto relieve que aluden al movimiento del agua, reiterando el interés del Emisor por la promoción y protección de nuestros recursos natural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5B80A8"/>
          <w:sz w:val="19"/>
          <w:szCs w:val="19"/>
          <w:lang w:eastAsia="es-ES"/>
        </w:rPr>
      </w:pPr>
      <w:r>
        <w:rPr>
          <w:rFonts w:eastAsia="Times New Roman" w:cs="Arial" w:ascii="Arial" w:hAnsi="Arial"/>
          <w:b/>
          <w:bCs/>
          <w:color w:val="5B80A8"/>
          <w:sz w:val="19"/>
          <w:szCs w:val="19"/>
          <w:lang w:eastAsia="es-ES"/>
        </w:rPr>
        <w:t>La biodiversidad y las nuevas moneda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  <w:t>La guacamaya bandera (Ara macao), nueva imagen de la moneda de $200, pertenece a la familia de los loros pscitácidos, sin duda los más coloridos de toda la Amazonía. En los últimos años, la destrucción de su hábitat y su captura para el comercio ilegal la ha puesto peligro de extinción, incluso ya ha desaparecido de muchas de las áreas de donde es originar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es-ES"/>
        </w:rPr>
        <w:t>El frailejón (Espeletia grandiflora), es la planta característica de los páramos sudamericanos, presente solo en la cordillera de los Andes de Venezuela, Colombia y Ecuador. De las ocho especies que se conocen, cinco se encuentran en la Cordillera Oriental de Colombia.</w:t>
      </w:r>
    </w:p>
    <w:p>
      <w:pPr>
        <w:pStyle w:val="Normal"/>
        <w:spacing w:lineRule="auto" w:line="240" w:before="280" w:after="280"/>
        <w:jc w:val="both"/>
        <w:rPr/>
      </w:pPr>
      <w:r>
        <w:rPr/>
        <w:t>El oso de anteojos (Tremarctos ornatus), también conocido como oso andino o sudamericano, habita exclusivamente en los bosques húmedos andinos que cuentan con precipitaciones anuales superiores a los 1.000 mm (zonas perhúmedas), aunque también se le encuentra en páramos y zonas semiáridas cuyas precipitaciones rondan los 250 mm anuales. En Colombia se encuentra a lo largo de las tres cordilleras de la Región Andina, en las Serranías de la Macarena, de Baudó y del Darién. Actualmente está en peligro de extinció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80A8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5B80A8"/>
                <w:sz w:val="19"/>
                <w:szCs w:val="19"/>
                <w:lang w:eastAsia="es-ES"/>
              </w:rPr>
              <w:t>Principales características de la nueva moneda de 50 pes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673A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4673A4"/>
          <w:sz w:val="24"/>
          <w:szCs w:val="24"/>
          <w:lang w:eastAsia="es-ES"/>
        </w:rPr>
        <w:t xml:space="preserve">Anverso (cara) 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4934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8375" cy="2238375"/>
                  <wp:effectExtent l="0" t="0" r="0" b="0"/>
                  <wp:docPr id="3" name="Imagen 1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Marco: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es-ES"/>
              </w:rPr>
              <w:t xml:space="preserve"> circular en alto relieve definido con superficie plana y lisa.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Gráfila: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es-ES"/>
              </w:rPr>
              <w:t xml:space="preserve"> integrada por sucesión de puntos en alto relieve y definidos, formando un círculo paralelo al marco.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Zona lisa: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es-ES"/>
              </w:rPr>
              <w:t xml:space="preserve"> en el semicírculo superior de la moneda, plana y brillante.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Texto: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es-ES"/>
              </w:rPr>
              <w:t xml:space="preserve"> los textos “OSO de ANTEOJOS” y “TREMARCTOS. ORNATUS” están en alto relieve, y ubicados en el semicírculo superior. El área que ocupa el texto es lisa.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 xml:space="preserve">Imagen del oso de anteojos: 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es-ES"/>
              </w:rPr>
              <w:t>ubicado en el centro de la moneda, diseño elaborado con volumen y detalles finos, con relieve y alta definición.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Diseños finos: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es-ES"/>
              </w:rPr>
              <w:t xml:space="preserve"> líneas horizontales finas en alto relieve en la parte inferior izquierda, cuya distancia se va ampliando en la parte derecha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Reverso (sello)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4934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8375" cy="2238375"/>
                  <wp:effectExtent l="0" t="0" r="0" b="0"/>
                  <wp:docPr id="4" name="Imagen 1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Marco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circular en alto relieve con superficie plana, lisa y definida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Gráfila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integrada por sucesión de puntos en alto relieve y definidos, formando un círculo paralelo al marco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Ondas en alto relieve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líneas en alto relieve con forma de ondas, cuyo conjunto forma un círculo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Textos circunscritos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el texto “REPÚBLICA DE COLOMBIA” y año de emisión en alto relieve. Al comienzo y al final del texto hay un punto en alto relieve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Denominación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los textos "50" y "PESOS" en alto relieve. Antes y después de esta última palabra hay un punto en alto relieve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Zona lisa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como fondo de la moneda, plana y brillan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80A8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5B80A8"/>
                <w:sz w:val="19"/>
                <w:szCs w:val="19"/>
                <w:lang w:eastAsia="es-ES"/>
              </w:rPr>
              <w:t>Principales características de la nueva moneda de 100 pes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673A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4673A4"/>
          <w:sz w:val="24"/>
          <w:szCs w:val="24"/>
          <w:lang w:eastAsia="es-ES"/>
        </w:rPr>
        <w:t xml:space="preserve">Anverso (cara) 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4934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8375" cy="2152650"/>
                  <wp:effectExtent l="0" t="0" r="0" b="0"/>
                  <wp:docPr id="6" name="Imagen 20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20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 xml:space="preserve">Marco: 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>circular en alto relieve definido con superficie plana y lisa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 xml:space="preserve">Gráfila: 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>integrada por sucesión de puntos en alto relieve y definidos, formando un círculo paralelo al marco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>Zona lisa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en el semicírculo superior de la moneda, plana y brillante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>Texto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“FRAILEJÓN” y en microtexto “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9"/>
                <w:szCs w:val="19"/>
                <w:lang w:eastAsia="es-ES"/>
              </w:rPr>
              <w:t>Espeletia Grandiflora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>” en alto relieve, ubicados en el semicírculo superior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>Imagen del frailejón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ubicada en el centro de la moneda, elaborada con volumen y detalles finos en su diseño, con relieves y alta definición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>Diseños finos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líneas horizontales finas en alto relieve en la parte inferior izquierda, cuya distancia se va ampliando en la parte derech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Reverso (sello)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4934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8375" cy="2152650"/>
                  <wp:effectExtent l="0" t="0" r="0" b="0"/>
                  <wp:docPr id="7" name="Imagen 2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Marco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circular en alto relieve definido con superficie plana y lisa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Gráfila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integrada por sucesión de puntos en alto relieve y muy definidos, formando un círculo paralelo al marco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Ondas en alto relieve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líneas en alto relieve con forma de ondas, cuyo conjunto forma un círculo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Textos circunscritos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el texto “REPÚBLICA DE COLOMBIA” y año de emisión en alto relieve. Al comienzo y al final del texto hay un punto en alto relieve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Denominación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los textos “100” y “PESOS” en alto relieve. Antes y después de esta última palabra hay un punto en alto relieve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 xml:space="preserve">Zona lisa: 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>como fondo de la moneda, plana y brillante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80A8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5B80A8"/>
                <w:sz w:val="19"/>
                <w:szCs w:val="19"/>
                <w:lang w:eastAsia="es-ES"/>
              </w:rPr>
              <w:t>Principales características de la nueva moneda de 200 pes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Anverso (cara) 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4934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8375" cy="2152650"/>
                  <wp:effectExtent l="0" t="0" r="0" b="0"/>
                  <wp:docPr id="9" name="Imagen 2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>Marco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circular en alto relieve definido con superficie plana y lisa.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>Gráfila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integrada por sucesión de puntos en alto relieve y definidos, formando un círculo paralelo al marco.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>Zona lisa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en el semicírculo superior de la moneda, plana y brillante.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>Texto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“GUACAMAYA BANDERA” y en microtexto “Ara macao” en alto relieve, ubicados en el semicírculo superior. El área que ocupa el texto es lisa.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>Imagen de la guacamaya bandera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: ubicada en el centro de la moneda, elaborada con volumen y detalles finos en su diseño, con relieves y alta definición.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>Diseños finos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líneas horizontales finas en alto relieve en la parte inferior izquierda, cuya distancia se va ampliando en la parte derecha.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Reverso (sello)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4934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8375" cy="2152650"/>
                  <wp:effectExtent l="0" t="0" r="0" b="0"/>
                  <wp:docPr id="10" name="Imagen 2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2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Marco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circular en alto relieve definido con superficie plana y lisa.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Gráfila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integrada por sucesión de puntos en alto relieve y muy definidos, formando un círculo paralelo al marco.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 xml:space="preserve">Ondas en alto relieve: 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líneas en alto relieve con forma de ondas, cuyo conjunto forma un círculo.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Textos circunscritos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el texto “REPÚBLICA DE COLOMBIA” y año de emisión en alto relieve. Al principio y al final del texto hay un punto en alto relieve.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Denominación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los textos “200” y “PESOS” en alto relieve. Antes y después de esta última palabra hay un punto en alto relieve.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Zona lisa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como fondo de la moneda, plana y brillante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80A8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5B80A8"/>
                <w:sz w:val="19"/>
                <w:szCs w:val="19"/>
                <w:lang w:eastAsia="es-ES"/>
              </w:rPr>
              <w:t>Principales características de la nueva moneda de 500 pes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Anverso (cara) 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4934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8375" cy="2238375"/>
                  <wp:effectExtent l="0" t="0" r="0" b="0"/>
                  <wp:docPr id="12" name="Imagen 4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4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 xml:space="preserve">Marco: 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>circular y en forma escalonada. Como un segundo marco, una figura heptagonal (de 7 lados) en alto relieve, con superficie plana, definida y lisa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>Texto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“Rana de Cristal” y en microtexto “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9"/>
                <w:szCs w:val="19"/>
                <w:lang w:eastAsia="es-ES"/>
              </w:rPr>
              <w:t>ANURA CENTROLENIDAE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>” en alto relieve, ubicados en la parte superior del núcleo. El área que ocupa el texto es lisa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>Imagen multinivel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la rana de cristal ubicada en la zona izquierda de la moneda ocupando parte de la corona y del núcleo. Está construida por multiniveles con aumento gradual y continuo del diseño lo cual genera volumen y tridimensionalidad, y presenta detalles finos en su diseño, convirtiéndola así en una imagen con diferentes relieves y alta definición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>Ondas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líneas en alto relieve muy finas con forma de ondas, ubicadas en la parte inferior de la rana, cubriendo parte de la corona y parte del núcleo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>Zona lisa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ubicada en la parte superior de la moneda y en el fondo de la rana, es plana y brillante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Reverso (sello)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4934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8375" cy="2238375"/>
                  <wp:effectExtent l="0" t="0" r="0" b="0"/>
                  <wp:docPr id="13" name="Imagen 4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4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Marco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circular en alto relieve definido con superficie plana y lisa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Gráfila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integrada por sucesión de puntos en alto relieve muy definidos, que forman un círculo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Ondas en alto relieve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líneas onduladas en alto relieve cuyo conjunto forma un círculo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Textos circunscritos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el texto “REPÚBLICA DE COLOMBIA” y año de emisión en alto relieve. Al principio y al final del texto hay un punto en alto relieve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Denominación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los textos “500” y “PESOS” en alto relieve. Antes y después de esta palabra hay un punto en alto relieve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Zona lisa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como fondo de la moneda, plana y brillante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80A8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5B80A8"/>
                <w:sz w:val="19"/>
                <w:szCs w:val="19"/>
                <w:lang w:eastAsia="es-ES"/>
              </w:rPr>
              <w:t>Principales características de la nueva moneda de 1.000 pes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n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Anverso (cara) 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4934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8375" cy="2152650"/>
                  <wp:effectExtent l="0" t="0" r="0" b="0"/>
                  <wp:docPr id="15" name="Imagen 5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5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>Marco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circular en alto relieve definido con superficie plana y lisa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>Gráfila externa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formada por sucesión de puntos en alto relieve y alta definición ubicada en paralelo al marco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>Gráfila interna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ubicada en el núcleo de la moneda, paralela a la gráfila externa y al marco, está formada por una sucesión de puntos en alto relieve con alta definición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 xml:space="preserve">Ondas externas: 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>líneas en diferentes relieves, con forma de ondas ubicadas entre las dos gráfilas. Su desplazamiento cubre la corona y parte del núcleo. Se encuentran interrumpidas por el texto “TORTUGA CAGUAMA” y por las aletas de la tortuga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>Ondas internas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líneas en diferentes relieves con forma de ondas, ubicadas entre el texto circunscrito “AGUA” y la zona lisa del centro de la moneda. Se encuentran interrumpidas por el cuerpo y las aletas de la tortuga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>Textos circunscritos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vocablo “AGUA” en alto relieve, repetida siete veces en forma consecutiva e invertida cada una respecto de la anterior y como separador de los vocablos un punto en alto relieve. Este texto está ubicado entre la gráfila interna y las ondas internas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>Texto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“TORTUGA CAGUAMA” y en microtexto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9"/>
                <w:szCs w:val="19"/>
                <w:lang w:eastAsia="es-ES"/>
              </w:rPr>
              <w:t xml:space="preserve">caretta caretta 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>en alto relieve, ubicados en la zona inferior de la corona. El área que ocupa el texto completo es lisa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>Surcos externos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líneas radiales muy finas, en alto relieve, interrumpidas por las ondas externas, el texto “TORTUGA CAGUAMA” y las aletas de la tortuga. Que están ubicadas entre la gráfila externa y la interna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>Surcos internos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líneas radiales en alto relieve interrumpidas por las ondas internas, el cuerpo y las aletas de la tortuga, ubicadas entre el texto circunscrito y la zona lisa del centro de la moneda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>Imagen multinivel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tortuga caguama ubicada en la zona izquierda de la moneda desde la zona contigua a la gráfila externa hasta el centro de la moneda, cubriendo parcialmente la zona lisa del centro. La tortuga está creada con multiniveles que muestran el aumento gradual y continuo del diseño, para generar volumen y tridimensionalidad. La tortuga presenta detalles finos en su diseño, convirtiéndola en una imagen compleja, con diferentes relieves y una alta definición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es-ES"/>
              </w:rPr>
              <w:t xml:space="preserve">Zonas lisas: 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>ubicadas en el centro de la moneda, de forma circular y al lado izquierdo entre la gráfila externa y las aletas de la tortuga, son áreas planas y brillantes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Reverso (sello)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4934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8375" cy="2152650"/>
                  <wp:effectExtent l="0" t="0" r="0" b="0"/>
                  <wp:docPr id="16" name="Imagen 5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5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Marco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circular seguido de un marco escalonado nonagonal (de nueve lados), definido en alto relieve con superficies planas y lisas. Sus vértices hacen contacto con el borde del marco circular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Textos circunscritos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el texto “REPÚBLICA DE COLOMBIA” y año de emisión en alto relieve. Entre estos dos textos hay un punto en alto relieve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Gráfila externa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integrada por sucesión de puntos en alto relieve y definidos, ubicada en la corona, formando un semicírculo en la parte inferior y paralela a la zona de ensamble núcleo - corona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Gráfila interna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integrada por sucesión de puntos en alto relieve y definidos, ubicada en el núcleo de la moneda formando un semicírculo en la parte inferior, paralela al microtexto circunscrito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Micro Textos circunscritos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el texto “CUIDAR EL AGUA” en alto relieve, repetido cuatro veces en forma consecutiva e invertida cada una respecto de la anterior. Como separador de los vocablos hay un punto en alto relieve. Los textos están ubicados entre la gráfila externa y la interna en la zona del núcleo, formando un semicírculo en la parte inferior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Imagen latente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conformada por trazos finos paralelos que mediante la variación de ángulos y reflexión de la luz, permiten la visualización de dos imágenes, en un ángulo las letras BRC y en el otro ángulo la palabra MIL y, en ambos casos, con la aparición de ondas que le dan continuidad al diseño. Aquella imagen está ubicada en el centro de la moneda y parte sobre las ondas del semicírculo inferior del núcleo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Ondas en alto relieve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líneas en alto relieve con forma de ondas, ubicadas en el semicírculo inferior del núcleo. Se encuentran interrumpidas por la imagen latente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Surcos paralelos en alto relieve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zonas de líneas paralelas muy finas en alto relieve delimitadas por las ondas en alto relieve. Se encuentran interrumpidas por la imagen latente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Denominación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los textos “1000” y “PESOS” en alto relieve. Antes y después de la denominación en letras hay un punto en alto relieve, los cuales se ubican dentro del semicírculo superior del núcleo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>Zona lisa: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es-ES"/>
              </w:rPr>
              <w:t xml:space="preserve"> ubicada en la zona superior de la moneda como fondo, cuya característica es plana y brillante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es-ES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xtazulbold1">
    <w:name w:val="txt-azul-bold1"/>
    <w:basedOn w:val="Fuentedeprrafopredeter"/>
    <w:qFormat/>
    <w:rPr>
      <w:rFonts w:ascii="Arial" w:hAnsi="Arial" w:cs="Arial"/>
      <w:strike w:val="false"/>
      <w:dstrike w:val="false"/>
      <w:color w:val="4673A4"/>
      <w:sz w:val="19"/>
      <w:szCs w:val="19"/>
      <w:u w:val="none"/>
    </w:rPr>
  </w:style>
  <w:style w:type="character" w:styleId="Txtgeneral1">
    <w:name w:val="txt-general1"/>
    <w:basedOn w:val="Fuentedeprrafopredeter"/>
    <w:qFormat/>
    <w:rPr>
      <w:rFonts w:ascii="Arial" w:hAnsi="Arial" w:cs="Arial"/>
      <w:strike w:val="false"/>
      <w:dstrike w:val="false"/>
      <w:color w:val="000000"/>
      <w:sz w:val="19"/>
      <w:szCs w:val="1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azulbold">
    <w:name w:val="txt-azul-bol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673A4"/>
      <w:sz w:val="19"/>
      <w:szCs w:val="19"/>
    </w:rPr>
  </w:style>
  <w:style w:type="paragraph" w:styleId="Txtazulsubtitulos">
    <w:name w:val="txt-azul-subtitulos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5B80A8"/>
      <w:sz w:val="19"/>
      <w:szCs w:val="19"/>
    </w:rPr>
  </w:style>
  <w:style w:type="paragraph" w:styleId="Txtgeneral">
    <w:name w:val="txt-general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9"/>
      <w:szCs w:val="19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banrep.gov.co/billetes_monedas/images/nueva_50_car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anrep.gov.co/billetes_monedas/images/nueva_50_sello.jpg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hyperlink" Target="http://www.banrep.gov.co/billetes_monedas/images/nueva_100_cara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banrep.gov.co/billetes_monedas/images/nueva_100_sello.jpg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hyperlink" Target="http://www.banrep.gov.co/billetes_monedas/images/nueva_200_cara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banrep.gov.co/billetes_monedas/images/nueva_200_sello.jpg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8.jpeg"/><Relationship Id="rId20" Type="http://schemas.openxmlformats.org/officeDocument/2006/relationships/hyperlink" Target="http://www.banrep.gov.co/billetes_monedas/images/nueva_500_cara.jpg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banrep.gov.co/billetes_monedas/images/nueva_500_sello.jpg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0.jpeg"/><Relationship Id="rId25" Type="http://schemas.openxmlformats.org/officeDocument/2006/relationships/hyperlink" Target="http://www.banrep.gov.co/billetes_monedas/images/nueva_1000_cara.jpg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www.banrep.gov.co/billetes_monedas/images/nueva_1000_sello.jp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12:00Z</dcterms:created>
  <dc:creator>carmeng</dc:creator>
  <dc:description/>
  <cp:keywords/>
  <dc:language>en-US</dc:language>
  <cp:lastModifiedBy>carmeng</cp:lastModifiedBy>
  <dcterms:modified xsi:type="dcterms:W3CDTF">2012-06-13T16:32:00Z</dcterms:modified>
  <cp:revision>1</cp:revision>
  <dc:subject/>
  <dc:title/>
</cp:coreProperties>
</file>