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82"/>
        <w:rPr>
          <w:rFonts w:ascii="Arial" w:hAnsi="Arial" w:eastAsia="Times New Roman" w:cs="Arial"/>
          <w:b/>
          <w:b/>
          <w:bCs/>
          <w:color w:val="990000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b/>
          <w:bCs/>
          <w:color w:val="990000"/>
          <w:sz w:val="26"/>
          <w:szCs w:val="26"/>
          <w:lang w:val="es-ES" w:eastAsia="es-ES"/>
        </w:rPr>
        <w:t xml:space="preserve">Entró en operación Unidad Móvil de Registro para atender a víctimas del desplazamiento y el despojo de tierras </w:t>
      </w:r>
    </w:p>
    <w:p>
      <w:pPr>
        <w:pStyle w:val="Normal"/>
        <w:spacing w:lineRule="auto" w:line="240" w:before="0" w:after="182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vanish/>
                <w:color w:val="333333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vanish/>
                <w:color w:val="333333"/>
                <w:sz w:val="24"/>
                <w:szCs w:val="24"/>
                <w:lang w:val="es-ES" w:eastAsia="es-ES"/>
              </w:rPr>
              <w:t>Contenido de la página</w:t>
            </w:r>
          </w:p>
          <w:p>
            <w:pPr>
              <w:pStyle w:val="Normal"/>
              <w:spacing w:lineRule="auto" w:line="240" w:before="133" w:after="97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val="es-ES" w:eastAsia="es-ES"/>
              </w:rPr>
              <w:t xml:space="preserve">El Presidente Juan Manuel Santos asistió a la inauguración de este vehículo, que cuenta con conectividad en línea y permite que en su interior laboren simultáneamente varias instituciones atendiendo a los ciudadanos, quienes podrán demandar asesoría jurídica, presentar la documentación para el registro de sus predios y solicitar la expedición de certificados de tradición. </w:t>
            </w:r>
          </w:p>
          <w:p>
            <w:pPr>
              <w:pStyle w:val="Normal"/>
              <w:spacing w:lineRule="auto" w:line="240" w:before="133" w:after="97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9"/>
                <w:szCs w:val="19"/>
                <w:lang w:val="es-ES" w:eastAsia="es-ES"/>
              </w:rPr>
              <w:t xml:space="preserve">Medellín, 9 jun (SIG). </w:t>
            </w: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ES" w:eastAsia="es-ES"/>
              </w:rPr>
              <w:t xml:space="preserve">La Superintendencia de Notariado y Registro puso en operación la Unidad Móvil de Registro, a través de la cual se busca elevar la calidad de la atención a la población víctima del desplazamiento y el despojo de tierras. </w:t>
            </w:r>
          </w:p>
          <w:p>
            <w:pPr>
              <w:pStyle w:val="Normal"/>
              <w:spacing w:lineRule="auto" w:line="240" w:before="133" w:after="97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ES" w:eastAsia="es-ES"/>
              </w:rPr>
              <w:t xml:space="preserve">A la inauguración de esta Unidad Móvil asistió el Presidente Juan Manuel Santos y el Superintendente de Notariado y Registro, Jorge Enrique Vélez García, antes de iniciarse el Acuerdo para la Prosperidad que se realizó en la capital antioqueña. </w:t>
            </w:r>
          </w:p>
          <w:p>
            <w:pPr>
              <w:pStyle w:val="Normal"/>
              <w:spacing w:lineRule="auto" w:line="240" w:before="133" w:after="97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ES" w:eastAsia="es-ES"/>
              </w:rPr>
              <w:t xml:space="preserve">Dicha Unidad recorrerá las zonas más apartadas del país brindando los servicios que prestan las diferentes entidades que integran el Sistema Nacional de Atención a Víctimas y las que trabajan en la política de vivienda del Gobierno Nacional. </w:t>
            </w:r>
          </w:p>
          <w:p>
            <w:pPr>
              <w:pStyle w:val="Normal"/>
              <w:spacing w:lineRule="auto" w:line="240" w:before="133" w:after="97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ES" w:eastAsia="es-ES"/>
              </w:rPr>
              <w:t xml:space="preserve">El Jefe de Estado destacó que esta Unidad inicie su operación en esta región que ha sido ejemplo en el acompañamiento a esta población. </w:t>
            </w:r>
          </w:p>
          <w:p>
            <w:pPr>
              <w:pStyle w:val="Normal"/>
              <w:spacing w:lineRule="auto" w:line="240" w:before="133" w:after="97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ES" w:eastAsia="es-ES"/>
              </w:rPr>
              <w:t xml:space="preserve">"Vinimos a Antioquia porque Antioquia es pionero en el acompañamiento a víctimas y los consejos de retorno. Está el ejemplo de San Carlos. Ese es un ejemplo que hemos usado como ejemplo para el resto del país", expresó. </w:t>
            </w:r>
          </w:p>
          <w:p>
            <w:pPr>
              <w:pStyle w:val="Normal"/>
              <w:spacing w:lineRule="auto" w:line="240" w:before="133" w:after="97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ES" w:eastAsia="es-ES"/>
              </w:rPr>
              <w:t xml:space="preserve">Cabe destacar que las características físicas y la conectividad en línea de este vehículo permiten que en su interior laboren simultáneamente cinco instituciones, atendiendo a los ciudadanos, quienes podrán demandar asesoría jurídica, presentar la documentación para el registro de sus predios y solicitar la expedición de certificados de tradición, entre otros servicios. </w:t>
            </w:r>
          </w:p>
          <w:p>
            <w:pPr>
              <w:pStyle w:val="Normal"/>
              <w:spacing w:lineRule="auto" w:line="240" w:before="133" w:after="97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ES" w:eastAsia="es-ES"/>
              </w:rPr>
              <w:t xml:space="preserve">A pesar de estos avances, el Presidente Santos invitó a las víctimas y entidades relacionadas con estos procesos a que hagan conocer sus opiniones para mejorar cada día estas iniciativas. </w:t>
              <w:br/>
              <w:t xml:space="preserve">"Estaremos atentos, y todas las asociaciones y las víctimas nos pueden ir alimentando sobre qué no funciona y qué les gustaría que funcionara mejor, para ir calibrando y mejorando cada vez más el funcionamiento de algo que ya está en proceso", destacó. </w:t>
            </w:r>
          </w:p>
          <w:p>
            <w:pPr>
              <w:pStyle w:val="Normal"/>
              <w:spacing w:lineRule="auto" w:line="240" w:before="133" w:after="97"/>
              <w:jc w:val="both"/>
              <w:rPr>
                <w:rFonts w:ascii="Arial" w:hAnsi="Arial" w:eastAsia="Times New Roman" w:cs="Arial"/>
                <w:color w:val="333333"/>
                <w:sz w:val="19"/>
                <w:szCs w:val="19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9"/>
                <w:szCs w:val="19"/>
                <w:lang w:val="es-ES" w:eastAsia="es-ES"/>
              </w:rPr>
              <w:t xml:space="preserve">Entidades que prestan atención en la Unidad Móvil: Presidencia de la República, Ministerios de Justicia, Interior, Agricultura y Vivienda, Superintendencia de Notariado y Registro, Instituto Geográfico Agustín Codazzi, Incoder, Dirección de Parques Nacionales, Unidad de Formalización de la Propiedad Rural y Unidad de Restitución de Tierras. 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33" w:after="97"/>
      <w:jc w:val="both"/>
    </w:pPr>
    <w:rPr>
      <w:rFonts w:ascii="Arial" w:hAnsi="Arial" w:eastAsia="Times New Roman" w:cs="Arial"/>
      <w:color w:val="333333"/>
      <w:sz w:val="19"/>
      <w:szCs w:val="19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2:00Z</dcterms:created>
  <dc:creator>CarmenElena</dc:creator>
  <dc:description/>
  <dc:language>en-US</dc:language>
  <cp:lastModifiedBy>CarmenElena</cp:lastModifiedBy>
  <dcterms:modified xsi:type="dcterms:W3CDTF">2012-06-11T22:54:00Z</dcterms:modified>
  <cp:revision>1</cp:revision>
  <dc:subject/>
  <dc:title/>
</cp:coreProperties>
</file>