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FIJADO PLAZO A COOPERATIVAS Y PRE COOPERATIVAS DE TRABAJO ASOCIADO PARA ACCEDER A LA EXENCIÓN DE CONTRIBUCIONES EPE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s solicitudes que sean radicadas en el Ministerio o enviadas con fecha posterior al 16 de enero de 2012, serán rechazadas por extemporáne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DICIEMBRE. 26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Ministerio del Trabajo se permite informar que hasta el próximo 16 de enero de 2012, tendrán plazo las cooperativas y pre cooperativas de trabajo Asociado en Colombia para acceder a la exoneración de contribuciones especiales, de acuerdo con la Ley 1233 de 2008 y el decreto 3553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s solicitudes que sean radicadas en el Ministerio o enviadas con fecha posterior al 16 de enero de 2012, serán rechazadas por cuanto se considerarán extemporáne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ara poder acceder al beneficio, las cooperativas y pre cooperativas tendrán que presentar los siguientes document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. Copia del certificado de existencia y representación legal expedido por la respectivas Superintendencia, con una antelación no mayor a tres (3) me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. Copia de la resolución de autorización de regímenes expedida por el Ministerio de la Protección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. Nombre del revisor fiscal y número de tarjeta profesional si la cooperativa tiene esta obligaciò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. Certificación sobre el valor total de la facturación causada durante el año , del 1 de enero al 31 de diciembre de 20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. Certificación sobre el número total de asociados por mes, desde enero de 2011 (o inicio de actividades ) hasta diciembre de 20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. Estas certificaciones deben ser expedidas por el revisor Fiscal según lo ordena la ley. Si la cooperativa o pre cooperativa no tienen la obligación de tener Revisor Fiscal, las certificaciones deberán ser firmadas por el representante Leg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g. Las cooperativas y pre cooperativas con obligación legal de contar con revisor fiscal que no presenten la certificación firmada por éste, no se tendrá en cuenta como presentada al Ministe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h. Solo de incluirá en la base de datos con destino a los operadores del PILA, solicitudes de cooperativas o pre cooperativas que completen el total de los requisitos de la ley y anexos solicit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. La información se corroborará en el sistema PILA, las cooperativas y pre cooperativas en la cuales se encuentre inconsistencias en la información reportada con respecto a los datos del PILA, serán retiradas de las bases de datos de exentas hasta tanto aclaren el valor de la facturación repor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j. Los datos recibidos se verificarán frete a los sistemas de la información del Ministerio (PILA), de la DIAN y estados financieros reportados a la Superintendencia correspond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k. Cualquier hallazgo que sea contrario a los reportados, será trasladado a la entidad competente para los fines legales subsiguientes a que haya lug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documentación descrita anteriormente podrá ser enviada a través de los siguientes medi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. Documento físico a las direcciones de Generación y Protección del Empleo y Subsidio familiar, carrera 13 No. 32 - 76 , piso 15, en Bogotá D.C., o a las sedes de las Direcciones territoriales e Inspecciones del Trabajo del ministerio del Trabajo en las diferentes regiones d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. Correo electrónico: dbacci@minproteccionsocial.gov.co adjuntando solicitud y anexos requeridos, únicamente el formato PDF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3. Correo certificado, el cual debe presentar la evidencia de haber sido enviado antes de la fecha límite estableci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20:00Z</dcterms:created>
  <dc:creator>eduardor</dc:creator>
  <dc:description/>
  <cp:keywords/>
  <dc:language>en-US</dc:language>
  <cp:lastModifiedBy>eduardor</cp:lastModifiedBy>
  <dcterms:modified xsi:type="dcterms:W3CDTF">2011-12-28T19:21:00Z</dcterms:modified>
  <cp:revision>1</cp:revision>
  <dc:subject/>
  <dc:title/>
</cp:coreProperties>
</file>