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0535</wp:posOffset>
                </wp:positionH>
                <wp:positionV relativeFrom="paragraph">
                  <wp:posOffset>-457200</wp:posOffset>
                </wp:positionV>
                <wp:extent cx="127444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46810" cy="89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1.65pt;mso-wrap-distance-left:9.05pt;mso-wrap-distance-right:9.05pt;mso-wrap-distance-top:0pt;mso-wrap-distance-bottom:0pt;margin-top:-36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46810" cy="89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exact" w:line="410"/>
        <w:ind w:left="160" w:right="-215" w:hanging="0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BFBFBF"/>
          <w:sz w:val="40"/>
          <w:szCs w:val="40"/>
          <w:u w:val="single"/>
        </w:rPr>
        <w:t xml:space="preserve"> </w:t>
      </w:r>
      <w:r>
        <w:rPr>
          <w:color w:val="BFBFBF"/>
          <w:sz w:val="40"/>
          <w:szCs w:val="40"/>
          <w:u w:val="single"/>
        </w:rPr>
        <w:tab/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BOLETIN DE</w:t>
      </w:r>
      <w:r>
        <w:rPr>
          <w:color w:val="BFBFBF"/>
          <w:spacing w:val="11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PRENSA</w:t>
      </w:r>
    </w:p>
    <w:p>
      <w:pPr>
        <w:pStyle w:val="Normal"/>
        <w:widowControl w:val="false"/>
        <w:autoSpaceDE w:val="false"/>
        <w:spacing w:lineRule="exact" w:line="180" w:before="22" w:after="0"/>
        <w:ind w:left="59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484848"/>
          <w:sz w:val="16"/>
          <w:szCs w:val="16"/>
        </w:rPr>
        <w:t>Bogotá,D.C., 4 de Abril de 201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right="-80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0850</wp:posOffset>
                </wp:positionH>
                <wp:positionV relativeFrom="paragraph">
                  <wp:posOffset>-361315</wp:posOffset>
                </wp:positionV>
                <wp:extent cx="6870065" cy="586105"/>
                <wp:effectExtent l="6985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86080"/>
                          <a:chOff x="0" y="0"/>
                          <a:chExt cx="6870240" cy="586080"/>
                        </a:xfrm>
                      </wpg:grpSpPr>
                      <wps:wsp>
                        <wps:cNvSpPr/>
                        <wps:spPr>
                          <a:xfrm>
                            <a:off x="0" y="568800"/>
                            <a:ext cx="6870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7">
                                <a:moveTo>
                                  <a:pt x="0" y="0"/>
                                </a:moveTo>
                                <a:lnTo>
                                  <a:pt x="10800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59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8.45pt;width:540.95pt;height:46.15pt" coordorigin="710,-569" coordsize="10819,923">
                <v:shape id="shape_0" coordsize="10800,27" path="m0,0l10800,26e" stroked="t" o:allowincell="f" style="position:absolute;left:710;top:327;width:10818;height:26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-569;width:88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BFBFBF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BFBFBF"/>
          <w:sz w:val="30"/>
          <w:szCs w:val="30"/>
        </w:rPr>
        <w:t xml:space="preserve">ÍNDICE DE PRECIOS AL </w:t>
      </w:r>
      <w:r>
        <w:rPr>
          <w:rFonts w:cs="Arial" w:ascii="Arial" w:hAnsi="Arial"/>
          <w:b/>
          <w:bCs/>
          <w:color w:val="BFBFBF"/>
          <w:spacing w:val="-6"/>
          <w:sz w:val="30"/>
          <w:szCs w:val="30"/>
        </w:rPr>
        <w:t xml:space="preserve">CONSUMIDOR MARZO DE </w:t>
      </w:r>
      <w:r>
        <w:rPr>
          <w:rFonts w:cs="Arial" w:ascii="Arial" w:hAnsi="Arial"/>
          <w:b/>
          <w:bCs/>
          <w:color w:val="BFBFBF"/>
          <w:sz w:val="30"/>
          <w:szCs w:val="30"/>
        </w:rPr>
        <w:t>2012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61" w:right="680" w:gutter="0" w:header="720" w:top="148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Cs w:val="24"/>
          <w:lang w:val="es-ES"/>
        </w:rPr>
      </w:pPr>
      <w:r>
        <w:rPr>
          <w:rFonts w:cs="Georgia" w:ascii="Georgia" w:hAnsi="Georgia"/>
        </w:rPr>
        <w:drawing>
          <wp:inline distT="0" distB="0" distL="0" distR="0">
            <wp:extent cx="819785" cy="4483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70635</wp:posOffset>
                </wp:positionH>
                <wp:positionV relativeFrom="paragraph">
                  <wp:posOffset>33655</wp:posOffset>
                </wp:positionV>
                <wp:extent cx="1693545" cy="236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3685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18.65pt;mso-wrap-distance-left:9.05pt;mso-wrap-distance-right:9.05pt;mso-wrap-distance-top:0pt;mso-wrap-distance-bottom:0pt;margin-top:2.6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70635</wp:posOffset>
                </wp:positionH>
                <wp:positionV relativeFrom="paragraph">
                  <wp:posOffset>349885</wp:posOffset>
                </wp:positionV>
                <wp:extent cx="1693545" cy="3788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841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consolidado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mes de mar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riaciones trimest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primer trim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últimos doce me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por ciu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PC según diferentes clasificaciones de los bienes y servicios de la canast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dor de confiabilidad - IP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Definición de variables del índ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298.3pt;mso-wrap-distance-left:9.05pt;mso-wrap-distance-right:9.05pt;mso-wrap-distance-top:0pt;mso-wrap-distance-bottom:0pt;margin-top:27.5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consolidado na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mes de mar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riaciones trimestr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primer trimest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últimos doce me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por ciu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PC según diferentes clasificaciones de los bienes y servicios de la canasta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dor de confiabilidad - IP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ex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cha metodológic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Definición de variables del índ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lang w:val="pt-BR"/>
        </w:rPr>
      </w:pPr>
      <w:r>
        <w:rPr>
          <w:color w:val="000000"/>
          <w:position w:val="-1"/>
          <w:sz w:val="22"/>
          <w:szCs w:val="22"/>
          <w:u w:val="single" w:color="BFBFBF"/>
        </w:rPr>
        <w:tab/>
        <w:tab/>
        <w:tab/>
        <w:tab/>
        <w:tab/>
        <w:tab/>
      </w:r>
      <w:r>
        <w:rPr>
          <w:color w:val="000000"/>
          <w:position w:val="-1"/>
          <w:sz w:val="22"/>
          <w:szCs w:val="22"/>
          <w:u w:val="single" w:color="BFBFBF"/>
          <w:lang w:val="pt-BR"/>
        </w:rPr>
        <w:t>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before="99" w:after="0"/>
        <w:ind w:left="1362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t-BR"/>
        </w:rPr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rector</w:t>
      </w:r>
    </w:p>
    <w:p>
      <w:pPr>
        <w:pStyle w:val="Normal"/>
        <w:widowControl w:val="false"/>
        <w:autoSpaceDE w:val="false"/>
        <w:spacing w:before="8" w:after="0"/>
        <w:ind w:left="1300" w:right="-20" w:hanging="0"/>
        <w:rPr>
          <w:rFonts w:ascii="Arial" w:hAnsi="Arial" w:cs="Arial"/>
          <w:color w:val="484848"/>
          <w:spacing w:val="-9"/>
          <w:sz w:val="16"/>
          <w:szCs w:val="16"/>
          <w:lang w:val="pt-BR"/>
        </w:rPr>
      </w:pPr>
      <w:r>
        <w:rPr>
          <w:rFonts w:cs="Arial" w:ascii="Arial" w:hAnsi="Arial"/>
          <w:color w:val="484848"/>
          <w:spacing w:val="-8"/>
          <w:sz w:val="16"/>
          <w:szCs w:val="16"/>
          <w:lang w:val="pt-BR"/>
        </w:rPr>
        <w:t>Jorge R Bustamante Rold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9"/>
          <w:sz w:val="20"/>
          <w:szCs w:val="20"/>
          <w:lang w:val="pt-BR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ind w:left="1781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Subdirector</w:t>
      </w:r>
    </w:p>
    <w:p>
      <w:pPr>
        <w:pStyle w:val="Normal"/>
        <w:widowControl w:val="false"/>
        <w:autoSpaceDE w:val="false"/>
        <w:spacing w:before="8" w:after="0"/>
        <w:ind w:left="540" w:right="-2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84848"/>
          <w:spacing w:val="-8"/>
          <w:sz w:val="16"/>
          <w:szCs w:val="16"/>
        </w:rPr>
        <w:t xml:space="preserve">Christian R. Jaramillo Herrera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left="13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</w:t>
      </w:r>
      <w:r>
        <w:rPr>
          <w:rFonts w:cs="Arial" w:ascii="Arial" w:hAnsi="Arial"/>
          <w:color w:val="484848"/>
          <w:sz w:val="16"/>
          <w:szCs w:val="16"/>
        </w:rPr>
        <w:t>Eduardo Ef</w:t>
      </w:r>
      <w:r>
        <w:rPr>
          <w:rFonts w:cs="Arial" w:ascii="Arial" w:hAnsi="Arial"/>
          <w:color w:val="484848"/>
          <w:spacing w:val="-2"/>
          <w:sz w:val="16"/>
          <w:szCs w:val="16"/>
        </w:rPr>
        <w:t>r</w:t>
      </w:r>
      <w:r>
        <w:rPr>
          <w:rFonts w:cs="Arial" w:ascii="Arial" w:hAnsi="Arial"/>
          <w:color w:val="484848"/>
          <w:sz w:val="16"/>
          <w:szCs w:val="16"/>
        </w:rPr>
        <w:t xml:space="preserve">aín </w:t>
      </w:r>
      <w:r>
        <w:rPr>
          <w:rFonts w:cs="Arial" w:ascii="Arial" w:hAnsi="Arial"/>
          <w:color w:val="484848"/>
          <w:spacing w:val="-7"/>
          <w:sz w:val="16"/>
          <w:szCs w:val="16"/>
        </w:rPr>
        <w:t>F</w:t>
      </w:r>
      <w:r>
        <w:rPr>
          <w:rFonts w:cs="Arial" w:ascii="Arial" w:hAnsi="Arial"/>
          <w:color w:val="484848"/>
          <w:sz w:val="16"/>
          <w:szCs w:val="16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SULTADOS DEL CONSOLIDADO NACIONAL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n marzo de 2012, la variación del Índice de Precios al Consumidor - IPC - fue 0,12%. Esta tasa es inferior en -0,15 puntos porcentuales a la registrada en marzo de 2011, que fue 0,27%. 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l grupo de gasto que registro la mayor variación positiva fue salud (0,82%) y el de mayor variación negativa fue diversión (-0,58%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mensual positiva fue frutas (5,77%), en contraste la mayor variación negativa fue hortalizas y legumbres (-6,13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incrementos en el mes fueron: tomate de árbol (8,73%); naranjas (8,41%); otras frutas frescas (7,94%); yuca (3,69%) y plátano (2,21%). En contraste las principales bajas se registraron en tomate (-31,44%); moras (-9,42%); otras hortalizas y legumbres frescas         (-8,39%); otras hortalizas y legumbres secas (-3,01%) y zanahoria  (-2,93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l primer trimestre del año, los precios al consumidor acumularon una variación de 1,47%. Esta tasa es inferior en -0,32 puntos porcentuales a la registrada para igual período del año 2011 (1,79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educación (4,27%) en contraste la mayor variación negativa se registró en diversión      (-0,65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fue frutas (13,34%), en contraste la mayor variación negativa fue tubérculos y plátanos (-9,57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incrementos fueron: arveja (36,19%); naranjas (34,93%); cebolla (32,97%); tomate de árbol (15,55%) y otras frutas frescas (14,20%). En tanto las principales bajas se registraron en papa         (-18,23%); tomate (-16,60%); otras hortalizas y legumbres secas (-5,54%); juegos, aficiones, artículos, adornos y prendas de (-3,54%) y sopas y cremas (-3,14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s últimos 12 meses la variación acumulada a marzo fue 3,40%. Esta tasa es superior en 0,21 puntos porcentuales al registrado en marzo de 2011 (3,19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educación (4,61%) en contraste la mayor variación negativa la registró diversión           (-0,68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positiva fue gastos de aseguramiento privado y otros gastos (7,39%), en contraste la mayor variación negativa fue aparatos para diversión y esparcimiento (-8,44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Los gastos básicos con mayores incrementos en los doce meses fueron: arveja (23,02%); naranjas (17,83%); zanahoria (17,42%); joyería en oro y plata (16,02%) y panela (14,60%). Las principales bajas se presentaron en otros tubérculos (-14,92%); equipos de telefonía móvil y similares (-12,52%); tomate de árbol (-12,45%); moras (-11,89%) y computadores, impresoras y otros aparatos (-11,09%). </w:t>
      </w:r>
    </w:p>
    <w:p>
      <w:pPr>
        <w:sectPr>
          <w:type w:val="continuous"/>
          <w:pgSz w:w="12240" w:h="15840"/>
          <w:pgMar w:left="561" w:right="680" w:gutter="0" w:header="720" w:top="1480" w:footer="567" w:bottom="623"/>
          <w:cols w:num="2" w:equalWidth="false" w:sep="false">
            <w:col w:w="4119" w:space="360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ESULTADOS DEL MES DE MARZ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 Comportamiento de la variación mensual del IPC, según niveles de ingres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niveles de ingresos (bajos, medios y altos) registraron crecimientos inferiores a los observados en el mismo periodo del año anterior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 Comportamiento de la variación mensual del IPC, según grupos y sub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1 Variación y contribución mensual por 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l mes de marzo, tres grupos se ubicaron por encima del promedio nacional (0,12%): salud (0,82%); vivienda (0,30%) y transporte (0,26%). Por debajo se ubicaron: vestuario (0,07%); educación (0,02%); comunicaciones (-0,02%); otros gastos (-0,03%); alimentos         (-0,06%) y diversión (-0,58%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mayores aportes a la variación mensual del IPC (0,12%), se ubicaron en los grupos de: vivienda  y transporte, los cuales aportaron 0,13 puntos porcentuales a la variación total.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2010" cy="2162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1825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35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mensual por grupos de gas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2010" cy="2152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 Variación y contribución de los subgrupos de gasto, por encima y por debajo del promedio mensua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subgrupos que más contribuyeron a la variación mensual (0,12%) del índice total fueron:  gastos de ocupación (0,35%); frutas (5,77%); comidas fuera del hogar (0,43%); transporte público (0,35%); gas y servicios públicos (0,26%); cereales y productos de panadería (0,47%); tubérculos y plátanos (1,86%); transporte personal (0,18%); bienes y artículos (0,76%) y bebidas alcohólicas (0,38%). Con contribución negativa se ubicaron: hortalizas y legumbres (-6,13%); carnes y derivados de la carne (-0,58%); servicios de diversión    (-0,63%); artículos para el aseo y cuidado personal (-0,14%) y artículos culturales y otros artículos relacionado (-0,91%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983730" cy="43548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3 Variación y contribución de los gastos básicos en el 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os gastos básicos que más aportaron al índice total fueron: otras frutas frescas (7,94%); arrendamiento imputado (0,31%); combustible para vehículos (1,04%); almuerzo (0,42%); arrendamiento efectivo (0,34%); taxi (1,12%); gas (1,01%); pan (1,29%) y otros gastos de ocupación (0,59%).  Los gastos básicos con aportes negativos a la variación fueron: tomate (-31,44%); otras hortalizas y legumbres frescas (-8,39%); vehículos (-0,73%); pollo (-1,43%) y otras hortalizas y legumbres secas (-3,01%)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0529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14249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3666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VARIACION TRIMESTR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ortamiento de la variación trimestral del I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3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trimestral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2005 – 2009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686175" cy="19145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 Variación trimestral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3 - 201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258185" cy="18700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RESULTADOS PRIMER TRIMEST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1. Comportamiento de la variación primer trimestre d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odos los niveles de ingresos (bajos, medios y altos) registraron crecimientos inferiores a los observados en el mismo periodo del año anterior</w:t>
      </w:r>
      <w:r>
        <w:rPr/>
        <w:t xml:space="preserve">.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 Comportamiento de la variación primer trimestre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1 Variación y contribución primer trimestre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el primer trimestre del año, tres grupos de bienes y servicios se ubican por encima del promedio nacional (1,47%): educación (4,27%); salud (2,78%) y alimentos (1,68%). El resto de los grupos de gastos se ubicaron por debajo del promedio: transporte (1,36%); vivienda (1,35%); otros gastos (0,86%); comunicaciones (0,17%); vestuario (0,09%) y diversión (-0,65%).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s mayores aportes a la variación en lo corrido del año, se ubicaron en los grupos de: alimentos; vivienda; educación y transporte, los cuales en conjunto contribuyeron con 1,35 puntos porcentuales a la variación total.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8929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646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4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primer trimestre, según grupos de</w:t>
      </w:r>
      <w:r>
        <w:rPr/>
        <w:t xml:space="preserve">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67735" cy="2181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5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primer trimestre, según grupos de</w:t>
      </w:r>
      <w:r>
        <w:rPr/>
        <w:t xml:space="preserve">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38525" cy="21342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4.2.2 Variación y contribución de los subgrupos de gasto, por encima y por debajo del promedio del primer trimest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subgrupos que más aportaron a la variación en el primer trimestre (1,47%), fueron:  instrucción y enseñanza (4,81%); comidas fuera del hogar (2,85%); gasto de ocupación (1,12%); gas y servicios públicos (2,47%); transporte público (1,91%); frutas (13,34%); transporte personal (0,87%); hortalizas y legumbres (3,26%); lácteos, grasas y huevos (0,82%) y artículos para el aseo y cuidado personal (0,84%). Con aportes negativos a la variación se ubicaron: tubérculos y plátanos (-9,57%); artículos culturales y otros artículos relacionado            (-1,36%); servicios de diversión (-0,39%); aparatos para diversión y esparcimiento (-0,68%) y artículos de joyería y otros personales           (-0,27%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6983730" cy="436118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2.3 Variación y contribución de los gastos básicos en el primer trimest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gastos básicos que más aportaron al acumulado del primer trimestre fueron: almuerzo (3,09%); arrendamiento imputado (1,06%); pensiones (5,68%); matrículas de educación superior y no formal (5,12%); otras frutas frescas (14,20%); energía eléctrica (2,75%); combustible para vehículos (3,02%); arrendamiento efectivo (1,09%); bus (2,72%) y res (2,38%). Con contribución negativa a la variación se ubicó: papa (-18,23%); vehículos (-1,00%); tomate (-16,60%); huevos (-2,73%) y otras hortalizas y legumbres secas (-5,54%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05295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36664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14249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RESULTAD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1 Comportamiento de la variación doce meses d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los niveles de ingresos (bajos, medios y altos) registraron crecimientos superiores a los observados en el mismo periodo del año anterior.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607435" cy="158178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2 Comportamiento de la variación doce meses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2.1 Variación y contribución doce meses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18"/>
        </w:rPr>
        <w:t xml:space="preserve">En los últimos doce meses cuatro grupos se ubican por encima del promedio nacional (3,40%): educación (4,61%); alimentos (4,56%); salud (4,48%) y vivienda (3,97%). El resto de los grupos de gastos se ubicaron por debajo del promedio: comunicaciones (2,17%); transporte (2,04%); otros gastos (1,84%); vestuario (0,55%) y diversión (-0,68%).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s mayores aportes a la variación en los últimos doce meses se registraron en los grupos de: alimentos y vivienda, los cuales en conjunto contribuyeron con 2,50 puntos porcentuales al acumulado anual de dicha variación.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202057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561" w:right="680" w:gutter="0" w:header="72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559810" cy="196469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6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71850" cy="20859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2832" w:hanging="0"/>
        <w:rPr/>
      </w:pPr>
      <w:r>
        <w:rPr/>
        <w:t>Gráfico 7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2010" cy="20859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5.2.2 Variación de los subgrupos de gasto, por encima y por debajo del promedio de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subgrupos que más contribuyeron a la variaron en los últimos doce meses, fueron:  gasto de ocupación (3,59%); comidas fuera del hogar (5,87%); gas y servicios públicos (6,23%); instrucción y enseñanza (5,17%); transporte público (3,70%); lácteos, grasas y huevos (4,99%); alimentos varios (5,26%); carnes y derivados de la carne (3,20%); cereales y productos de panadería (2,76%) y comunicaciones (2,17%).  Con variación negativa aparecen: aparatos para diversión y esparcimiento (-8,44%); calzado (-1,06%); artículos culturales y otros artículos relacionado (-0,74%); utensilios domésticos (-0,31%) y muebles del hogar (0,07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7021830" cy="43688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2.3 Variación de los gastos básicos en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stos básicos que más aportaron: almuerzo (6,29%); arrendamiento imputado (3,49%); arrendamiento efectivo (3,65%); energía eléctrica (7,08%); pollo (11,77%); gas (14,54%); leche (8,42%); combustible para vehículos (4,39%); pensiones (6,09%) y matrículas de educación superior y no formal (5,37%).  Con variación negativa aparecen: vehículos (-2,89%); otras hortalizas y legumbres secas           (-8,72%); computadores, impresoras y otros aparatos (-11,09%); otros productos relacionados con el cuidado personal (-3,58%) y cerdo (-3,42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225679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80815" cy="225933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80815" cy="225679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195707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933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6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13589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679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679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RESULTADOS POR CIU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 Comportamiento de la variación del IPC según ciu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1 Variación mens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udades que registraron crecimientos por encima del promedio mensual (0,12%) fueron: Neiva (0,62%); Quibdó (0,45%); Valledupar (0,37%); Montería (0,36%); Villavicencio (0,34%); Santa Marta (0,34%); Tunja (0,32%); San Andrés (0,30%); Sincelejo (0,28%); Riohacha (0,28%); Barranquilla (0,28%); Cartagena (0,24%); Pasto (0,21%); Manizales (0,17%); Popayán (0,17%); Bogotá D.C. (0,15%); Medellín (0,14%) y Armenia (0,14%).  Por debajo del promedio mensual se situaron: Cúcuta (0,09%); Pereira (0,06%); Florencia (-0,07%); Cali      (-0,14%); Bucaramanga (-0,16%) e Ibagué (-0,29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8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5029835" cy="51435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1.2 Variación primer trimest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udades que registraron crecimientos por encima del promedio (1,47%) fueron: Bogotá D.C. (1,83%); Bucaramanga (1,80%); Manizales (1,79%); Cartagena (1,78%); Barranquilla (1,71%); Tunja (1,60%) y Neiva (1,59%). Por debajo del promedio se situaron: Villavicencio (1,44%); Cúcuta (1,41%); Armenia (1,41%); Pereira (1,34%); Montería (1,23%); Riohacha (1,22%); Sincelejo (1,17%); Santa Marta (1,15%); Valledupar (1,11%); Quibdó (1,11%); San Andrés (1,10%); Medellín (1,03%); Ibagué (1,02%); Popayán (0,87%); Cali (0,67%); Pasto (0,58%) y Florencia (0,54%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9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IPC. Variación primer trimestre, según ciudad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5010785" cy="51530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1.3 Variación doce me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udades que registraron crecimientos por encima del promedio (3,40%) fueron: Neiva (5,23%); Bucaramanga (4,88%); Valledupar (4,48%); Barranquilla (4,47%); Cúcuta (4,39%); Tunja (4,30%); Villavicencio (4,06%); Cartagena (4,01%); Manizales (3,86%); Montería (3,77%); Santa Marta (3,65%); Pereira (3,58%); Riohacha (3,58%) e Ibagué (3,53%). Por debajo del promedio se situaron: Sincelejo (3,32%); Medellín (3,26%); Bogotá D.C. (3,19%); Quibdó (2,98%); Armenia (2,73%); Popayán (2,72%); Cali (2,69%); San Andrés (2,56%); Florencia (2,33%) y Pasto (1,82%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048000" cy="444690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896485" cy="513461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2 Comportamiento de la variación mensual del IPC por grupos de gasto, según ciu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</w:rPr>
      </w:pPr>
      <w:r>
        <w:rPr/>
        <w:drawing>
          <wp:inline distT="0" distB="0" distL="0" distR="0">
            <wp:extent cx="7016115" cy="277876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008495" cy="277876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08495" cy="277241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55155" cy="277241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81825" cy="277241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91350" cy="277876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08495" cy="277876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81825" cy="277241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981825" cy="277241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IPC SEGÚN DIFERENTES CLASIFICACIONES DE LOS BIENES Y SERVICIOS DE LA CANASTA</w:t>
      </w:r>
      <w:r>
        <w:rPr>
          <w:rStyle w:val="FootnoteAnchor"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.1 Comportamiento de la variación mensual, primer trimestre y doce meses del IPC sin incluir los alimentos (2011-2012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971925" cy="14192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rzo de 2012, la variación del IPC sin alimentos fue 0,19%. Esta tasa es inferior en 0,15 puntos porcentuales a la registrada en marzo de 2011 y superior en 0,07 puntos porcentuales al IPC total (0,12%) de marz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rimer trimestre, la variación del IPC sin alimentos fue 1,39%. Esta tasa es inferior en 0,18 puntos porcentuales a la registrada en marzo de 2011 e inferior en 0,08 puntos porcentuales al IPC total (1,47%) de marz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a variación del IPC sin alimentos fue 2,95%. Esta tasa es superior en 0,05 puntos porcentuales a la registrada en marzo de 2011 e inferior en 0,45 puntos porcentuales al IPC total (3,40%) de marzo de 2012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2 Comportamiento de la variación mensual, primer trimestre y doce meses del IPC para los bienes y servicios transables y no transables (2011-2012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44335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rzo de 2012, los bienes y servicios transables registraron una variación de -0,03%. Esta tasa es inferior en 0,05 puntos porcentuales a la registrada en marzo de 2011 e inferior en 0,15 puntos porcentuales al IPC total 0,12% de marzo de 2012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0,26% igual a la del año anterior, y superior en 0,14 puntos porcentuales con respecto a la del IPC total (0,12%)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rimer trimestre, los bienes y servicios transables registraron una variación de 0,19%. Esta tasa es inferior en 0,12 puntos porcentuales a la registrada en marzo de 2011 e inferior en 1,28 puntos porcentuales al IPC total (1,47%) de marzo de 2012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1,73% superior en 0,07 puntos porcentuales a la del año anterior, y superior en 0,26 puntos porcentuales con respecto a la del IPC total (1,47%)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os bienes y servicios transables registraron una variación de 0,68%. Esta tasa es superior en 0,85 puntos porcentuales a la registrada en marzo de 2011 e inferior en 2,72 puntos porcentuales al IPC total (3,40%) de marzo de 2012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3,71% superior en 0,31 puntos porcentuales a la del año anterior, y superior en 0,31 puntos porcentuales con respecto a la del IPC total (3,40%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3 Comportamiento de la variación mensual, primer trimestre y doce meses del IPC para los bienes y servicios regulados (2011-2012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8651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rzo de 2012, la variación del IPC de los bienes y servicios regulados (servicios públicos, transporte urbano-intermunicipal y gasolina), fue 0,40%. Esta tasa es inferior en 0,61 puntos porcentuales a la registrada en marzo de 2011 y superior en 0,28 puntos al IPC total (0,12%) de marzo de 2012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rimer trimestre, la variación del IPC de los bienes y servicios regulados fue 2,52%. Esta tasa es inferior en 0,84 puntos porcentuales a la registrada en marzo de 2011 y superior en 1,05 puntos porcentuales al IPC total (1,47%) de marzo de 2012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a variación del IPC de los bienes y servicios regulados fue 4,94%. Esta tasa es inferior en 1,97 puntos porcentuales a la registrada en marzo de 2011 e superior en 1,54 puntos porcentuales al IPC total (3,40%) de marzo de 2012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1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mensual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zo (2011 - 2012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835275" cy="382079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2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primer trimestre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Marzo (2011 - 2012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63140" cy="357124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3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doce meses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Marzo (2011 - 2012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00375" cy="34575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INDICADOR DE CONFIABILIDAD – I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el IPC se cuenta con indicadores de calidad para cada uno de los procesos; recolección, supervisión y análisis. Estos indicadores se calculan para el nivel local (24 ciudades de la investigación) y para el nivel central donde toda la información es consolidada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indicador de confiabilidad – IC es un indicador agregado que tiene como objetivo central, determinar el nivel de calidad y confiabilidad del conjunto de procesos productivos que involucra el IPC. Se obtiene de promediar los indicadores de calidad por proceso del nivel local y central, los indicadores de imputación y los indicadores de cobertura por fuentes y registros. En el mes de marzo el IPC se publica con un indicador de Confiabilidad del 99.17%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389120" cy="21336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762115" cy="296545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559550" cy="439864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729095" cy="414782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sz w:val="16"/>
          <w:szCs w:val="16"/>
        </w:rPr>
        <w:drawing>
          <wp:inline distT="0" distB="0" distL="0" distR="0">
            <wp:extent cx="6729095" cy="4175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725285" cy="400558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221095" cy="808482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2240" w:h="15840"/>
          <w:pgMar w:left="561" w:right="680" w:gutter="0" w:header="72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878955" cy="270637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097780" cy="495173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jc w:val="center"/>
        <w:rPr/>
      </w:pPr>
      <w:r>
        <w:rPr/>
        <w:drawing>
          <wp:inline distT="0" distB="0" distL="0" distR="0">
            <wp:extent cx="5472430" cy="835533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  <w:t>FICHA METODOLO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é es el IPC?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sz w:val="18"/>
        </w:rPr>
        <w:t>es un indicador que permite medir la variación porcentual promedio de los precios al por menor entre dos períodos de tiempo, de un conjunto de bienes y servicios que los hogares adquieren para su consumo. La variación del precio de un bien o servicio es la suma ponderada de variación de precio del artículo en las ciudades investigada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observación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el establecimiento de comercio al por menor que vende algún bien o servicio de consumo final para los hogares del paí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o del estudio</w:t>
      </w:r>
      <w:r>
        <w:rPr>
          <w:rFonts w:cs="Arial" w:ascii="Arial" w:hAnsi="Arial"/>
          <w:sz w:val="18"/>
        </w:rPr>
        <w:t>: todos los establecimientos de comercio al por menor, ubicados en el área urbana que distribuyen bienes y servicios de consumo final y que son demandados por los hogares del país, a demás se incluyen colegios, viviendas en arriendo, hospital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Tipo de investigación</w:t>
      </w:r>
      <w:r>
        <w:rPr>
          <w:rFonts w:cs="Arial" w:ascii="Arial" w:hAnsi="Arial"/>
          <w:sz w:val="18"/>
        </w:rPr>
        <w:t xml:space="preserve">: encuesta que combina muestreo probabilístico y no probabilístico. 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iodicidad</w:t>
      </w:r>
      <w:r>
        <w:rPr>
          <w:rFonts w:cs="Arial" w:ascii="Arial" w:hAnsi="Arial"/>
          <w:sz w:val="18"/>
        </w:rPr>
        <w:t>: mensual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referencia</w:t>
      </w:r>
      <w:r>
        <w:rPr>
          <w:rFonts w:cs="Arial" w:ascii="Arial" w:hAnsi="Arial"/>
          <w:sz w:val="18"/>
        </w:rPr>
        <w:t>: es el mes cuando se recoge la información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observación</w:t>
      </w:r>
      <w:r>
        <w:rPr>
          <w:rFonts w:cs="Arial" w:ascii="Arial" w:hAnsi="Arial"/>
          <w:sz w:val="18"/>
        </w:rPr>
        <w:t>: 20 a 22 días hábiles por m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/>
      </w:pPr>
      <w:r>
        <w:rPr>
          <w:rFonts w:cs="Arial" w:ascii="Arial" w:hAnsi="Arial"/>
          <w:b/>
          <w:sz w:val="18"/>
        </w:rPr>
        <w:t>Periodo base del índice</w:t>
      </w:r>
      <w:r>
        <w:rPr>
          <w:rFonts w:cs="Arial" w:ascii="Arial" w:hAnsi="Arial"/>
          <w:sz w:val="18"/>
        </w:rPr>
        <w:t>: diciembre de 2008=100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geográfica</w:t>
      </w:r>
      <w:r>
        <w:rPr>
          <w:rFonts w:cs="Arial" w:ascii="Arial" w:hAnsi="Arial"/>
          <w:sz w:val="18"/>
        </w:rPr>
        <w:t>: veinticuatro ciudades: Bogotá, D.C., Cali, Medellín, Barranquilla, Bucaramanga, Manizales, Pereira, Pasto, Cúcuta, Cartagena, Neiva, Montería, Villavicencio, Tunja, Florencia, Popayán, Valledupar, Quibdo, Riohacha, Santa Marta, Armenia, Sincelejo, Ibagué, San Andrés y un agregado nacional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Socioeconómica:</w:t>
      </w:r>
      <w:r>
        <w:rPr>
          <w:rFonts w:cs="Arial" w:ascii="Arial" w:hAnsi="Arial"/>
          <w:sz w:val="18"/>
        </w:rPr>
        <w:t xml:space="preserve"> hogares ordenados por niveles de ingresos: bajos (50%), medios (45%) y altos (5%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uentes de Información: </w:t>
      </w:r>
      <w:r>
        <w:rPr>
          <w:rFonts w:cs="Arial" w:ascii="Arial" w:hAnsi="Arial"/>
          <w:sz w:val="18"/>
        </w:rPr>
        <w:t>alimentos (7.003), vivienda (26.003), vestuario (4.598), salud (3.798), educación (3.568), diversión (4.537),  transporte (3.066), comunicaciones (924) y otros gastos (4.230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cs="Tahoma"/>
          <w:b/>
          <w:b/>
          <w:sz w:val="22"/>
        </w:rPr>
      </w:pPr>
      <w:r>
        <w:rPr>
          <w:rFonts w:cs="Arial" w:ascii="Arial" w:hAnsi="Arial"/>
          <w:b/>
          <w:sz w:val="18"/>
        </w:rPr>
        <w:t>Desagregación:</w:t>
      </w:r>
      <w:r>
        <w:rPr>
          <w:rFonts w:cs="Arial" w:ascii="Arial" w:hAnsi="Arial"/>
          <w:sz w:val="18"/>
        </w:rPr>
        <w:t xml:space="preserve"> Total nacional, ciudades, niveles de ingresos, para la estructura fija a nivel de grupos (9), subgrupos (34), clases de gasto (88) y gastos básicos (181)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8"/>
        </w:rPr>
        <w:t>Forma de cálculo:</w:t>
      </w:r>
      <w:r>
        <w:rPr>
          <w:rFonts w:cs="Arial" w:ascii="Arial" w:hAnsi="Arial"/>
          <w:sz w:val="18"/>
        </w:rPr>
        <w:t xml:space="preserve"> variante a los índices tipo Laspeyres, que utiliza razones </w:t>
      </w:r>
      <w:r>
        <w:rPr>
          <w:rFonts w:cs="Arial" w:ascii="Arial" w:hAnsi="Arial"/>
          <w:spacing w:val="-2"/>
          <w:sz w:val="18"/>
        </w:rPr>
        <w:t xml:space="preserve">geométricas en el nivel básico y promedios </w:t>
      </w:r>
      <w:r>
        <w:rPr>
          <w:rFonts w:cs="Arial" w:ascii="Arial" w:hAnsi="Arial"/>
          <w:sz w:val="18"/>
        </w:rPr>
        <w:t>aritméticos ponderados en los niveles agregados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onentes de la estructura:</w:t>
      </w:r>
      <w:r>
        <w:rPr>
          <w:rFonts w:cs="Arial" w:ascii="Arial" w:hAnsi="Arial"/>
          <w:sz w:val="18"/>
        </w:rPr>
        <w:t xml:space="preserve"> nivel fijo y nivel flexible. </w:t>
      </w:r>
      <w:r>
        <w:rPr>
          <w:rFonts w:cs="Arial" w:ascii="Arial" w:hAnsi="Arial"/>
          <w:i/>
          <w:sz w:val="18"/>
        </w:rPr>
        <w:t>Nivel fijo</w:t>
      </w:r>
      <w:r>
        <w:rPr>
          <w:rFonts w:cs="Arial" w:ascii="Arial" w:hAnsi="Arial"/>
          <w:sz w:val="18"/>
        </w:rPr>
        <w:t xml:space="preserve">: aplica el índice, asociado a una ponderación de gasto fijo, y se actualiza a partir de encuestas de ingresos y gastos. Se compone por cuatro categorías: grupo de gasto, subgrupo de gasto, clase de gasto, y gasto básico. </w:t>
      </w:r>
      <w:r>
        <w:rPr>
          <w:rFonts w:cs="Arial" w:ascii="Arial" w:hAnsi="Arial"/>
          <w:i/>
          <w:sz w:val="18"/>
        </w:rPr>
        <w:t>Nivel flexible</w:t>
      </w:r>
      <w:r>
        <w:rPr>
          <w:rFonts w:cs="Arial" w:ascii="Arial" w:hAnsi="Arial"/>
          <w:sz w:val="18"/>
        </w:rPr>
        <w:t>: se modifica por cambios en los patrones de consumo: se cotiza sobre una gama más amplia de artículos y se actualiza con mayor rapidez el patrón para el seguimiento de precios; permite el uso del promedio geométrico y está compuesto por artículos y sus varie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de referencia</w:t>
      </w:r>
      <w:r>
        <w:rPr>
          <w:rFonts w:cs="Arial" w:ascii="Arial" w:hAnsi="Arial"/>
          <w:sz w:val="18"/>
        </w:rPr>
        <w:t>: Encuesta de Ingresos y Gastos realizada en 2006-2007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por seguimiento de precios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conjunto de bienes y servicios, representativos del consumo final de los hogares y cuya variación de precios alimenta el cálculo del ín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/>
      </w:pPr>
      <w:r>
        <w:rPr>
          <w:rFonts w:cs="Arial" w:ascii="Arial" w:hAnsi="Arial"/>
          <w:b/>
          <w:sz w:val="18"/>
        </w:rPr>
        <w:t>Población de referencia para la construcción de la canasta</w:t>
      </w:r>
      <w:r>
        <w:rPr>
          <w:rFonts w:cs="Arial" w:ascii="Arial" w:hAnsi="Arial"/>
          <w:sz w:val="18"/>
        </w:rPr>
        <w:t>: hogares particulares (excluye hogares colectivos y unipersonale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rPr>
          <w:sz w:val="18"/>
        </w:rPr>
      </w:pPr>
      <w:r>
        <w:rPr>
          <w:sz w:val="18"/>
        </w:rPr>
        <w:t>DEFINICION DE VARIAB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120"/>
        <w:ind w:right="237" w:hanging="0"/>
        <w:jc w:val="both"/>
        <w:rPr/>
      </w:pPr>
      <w:r>
        <w:rPr>
          <w:rFonts w:cs="Arial" w:ascii="Arial" w:hAnsi="Arial"/>
          <w:b/>
          <w:sz w:val="18"/>
        </w:rPr>
        <w:t>Índice</w:t>
      </w:r>
      <w:r>
        <w:rPr>
          <w:rFonts w:cs="Arial" w:ascii="Arial" w:hAnsi="Arial"/>
          <w:sz w:val="18"/>
        </w:rPr>
        <w:t>: la base del índice es diciembre de 2008 = 100,00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ensual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con el índice del mes anterior (I</w:t>
      </w:r>
      <w:r>
        <w:rPr>
          <w:rFonts w:cs="Arial" w:ascii="Arial" w:hAnsi="Arial"/>
          <w:sz w:val="18"/>
          <w:vertAlign w:val="subscript"/>
        </w:rPr>
        <w:t>i-1,t</w:t>
      </w:r>
      <w:r>
        <w:rPr/>
        <w:t>), menos 1 por 100.</w: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474"/>
        <w:gridCol w:w="1080"/>
      </w:tblGrid>
      <w:tr>
        <w:trPr>
          <w:cantSplit w:val="true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M</w:t>
            </w:r>
            <w:r>
              <w:rPr>
                <w:rFonts w:cs="Arial" w:ascii="Arial" w:hAnsi="Arial"/>
                <w:sz w:val="18"/>
              </w:rPr>
              <w:t xml:space="preserve"> = (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1) *100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anterior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año corrido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es de diciembre del año anterior (I</w:t>
      </w:r>
      <w:r>
        <w:rPr>
          <w:rFonts w:cs="Arial" w:ascii="Arial" w:hAnsi="Arial"/>
          <w:sz w:val="18"/>
          <w:vertAlign w:val="subscript"/>
        </w:rPr>
        <w:t>d,t-1</w:t>
      </w:r>
      <w:r>
        <w:rPr/>
        <w:t xml:space="preserve">), menos 1 por 100. </w: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220"/>
        <w:gridCol w:w="1002"/>
      </w:tblGrid>
      <w:tr>
        <w:trPr>
          <w:cantSplit w:val="true"/>
        </w:trPr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C 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ind w:left="-70" w:firstLine="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left="-84" w:firstLine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diciembre año anterior</w:t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cs="Arial"/>
          <w:sz w:val="18"/>
          <w:szCs w:val="24"/>
          <w:lang w:val="es-ES"/>
        </w:rPr>
      </w:pPr>
      <w:r>
        <w:rPr>
          <w:rFonts w:cs="Arial"/>
          <w:sz w:val="18"/>
          <w:szCs w:val="24"/>
          <w:lang w:val="es-ES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doce meses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ismo mes del año anterior    (I</w:t>
      </w:r>
      <w:r>
        <w:rPr>
          <w:rFonts w:cs="Arial" w:ascii="Arial" w:hAnsi="Arial"/>
          <w:sz w:val="18"/>
          <w:vertAlign w:val="subscript"/>
        </w:rPr>
        <w:t>i,t-1</w:t>
      </w:r>
      <w:r>
        <w:rPr/>
        <w:t xml:space="preserve">)   menos 1 por 100. </w:t>
      </w:r>
    </w:p>
    <w:tbl>
      <w:tblPr>
        <w:tblW w:w="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000"/>
        <w:gridCol w:w="1118"/>
      </w:tblGrid>
      <w:tr>
        <w:trPr>
          <w:cantSplit w:val="true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ind w:left="-1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ismo mes año anterior</w:t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60" w:after="120"/>
        <w:ind w:right="5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60" w:after="120"/>
        <w:ind w:right="50" w:hanging="0"/>
        <w:jc w:val="both"/>
        <w:rPr/>
      </w:pPr>
      <w:r>
        <w:rPr>
          <w:rFonts w:cs="Arial" w:ascii="Arial" w:hAnsi="Arial"/>
          <w:b/>
          <w:sz w:val="18"/>
        </w:rPr>
        <w:t>Contribución</w:t>
      </w:r>
      <w:r>
        <w:rPr>
          <w:rFonts w:cs="Arial" w:ascii="Arial" w:hAnsi="Arial"/>
          <w:sz w:val="18"/>
        </w:rPr>
        <w:t>: permite medir el aporte en puntos porcentuales de cada artículo a la variación mes, año corrido y doce meses del total del índice de precios al consumidor.</w:t>
      </w:r>
    </w:p>
    <w:p>
      <w:pPr>
        <w:pStyle w:val="Epgrafe"/>
        <w:spacing w:before="80" w:after="80"/>
        <w:jc w:val="left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80" w:after="80"/>
        <w:jc w:val="left"/>
        <w:rPr/>
      </w:pPr>
      <w:r>
        <w:rPr/>
        <w:t>Contribución mensual por gasto básico:</w:t>
      </w:r>
    </w:p>
    <w:tbl>
      <w:tblPr>
        <w:tblW w:w="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160"/>
        <w:gridCol w:w="1560"/>
      </w:tblGrid>
      <w:tr>
        <w:trPr>
          <w:cantSplit w:val="true"/>
        </w:trPr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CM =</w:t>
            </w:r>
            <w:r>
              <w:rPr>
                <w:rFonts w:cs="Arial" w:ascii="Arial" w:hAnsi="Arial"/>
                <w:sz w:val="18"/>
              </w:rPr>
              <w:t xml:space="preserve"> (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es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70" w:right="-64" w:hanging="0"/>
              <w:rPr/>
            </w:pPr>
            <w:r>
              <w:rPr>
                <w:rFonts w:cs="Arial" w:ascii="Arial" w:hAnsi="Arial"/>
                <w:sz w:val="18"/>
              </w:rPr>
              <w:t>)* 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 V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es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año corrido:</w:t>
      </w:r>
    </w:p>
    <w:tbl>
      <w:tblPr>
        <w:tblW w:w="5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640"/>
        <w:gridCol w:w="1560"/>
      </w:tblGrid>
      <w:tr>
        <w:trPr>
          <w:cantSplit w:val="true"/>
        </w:trPr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ind w:left="12" w:right="-31" w:hanging="0"/>
              <w:rPr/>
            </w:pPr>
            <w:r>
              <w:rPr>
                <w:rFonts w:cs="Arial" w:ascii="Arial" w:hAnsi="Arial"/>
                <w:b/>
                <w:sz w:val="18"/>
              </w:rPr>
              <w:t>C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diciembre año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28" w:right="-28" w:firstLine="28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AC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diciembre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doce meses:</w:t>
      </w:r>
    </w:p>
    <w:tbl>
      <w:tblPr>
        <w:tblW w:w="5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640"/>
        <w:gridCol w:w="1638"/>
      </w:tblGrid>
      <w:tr>
        <w:trPr>
          <w:cantSplit w:val="true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ind w:left="21" w:right="-28" w:hanging="0"/>
              <w:rPr/>
            </w:pPr>
            <w:r>
              <w:rPr>
                <w:rFonts w:cs="Arial" w:ascii="Arial" w:hAnsi="Arial"/>
                <w:b/>
                <w:sz w:val="18"/>
              </w:rPr>
              <w:t>C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-14" w:hanging="28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ismo mes año anterior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ind w:left="-28" w:right="-14" w:hanging="0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12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ismo mes año anterior</w:t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artículo</w:t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Índice del artic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N: Total Nacion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Ponderación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mensual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AC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: Variación año corrido del artículo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V12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doce meses del artículo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18"/>
        </w:rPr>
        <w:t>Participación</w:t>
      </w:r>
      <w:r>
        <w:rPr>
          <w:rFonts w:cs="Arial" w:ascii="Arial" w:hAnsi="Arial"/>
          <w:sz w:val="18"/>
        </w:rPr>
        <w:t>: es el porcentaje de explicación de la contribución de cada gasto básico, clase de gasto, subgrupo y grupo de gasto en la variación, del índice total</w:t>
      </w:r>
    </w:p>
    <w:p>
      <w:pPr>
        <w:pStyle w:val="Epgrafe"/>
        <w:spacing w:before="160" w:after="120"/>
        <w:rPr/>
      </w:pPr>
      <w:r>
        <w:rPr/>
        <w:t>Participación mensual:</w:t>
      </w:r>
    </w:p>
    <w:tbl>
      <w:tblPr>
        <w:tblW w:w="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60"/>
        <w:gridCol w:w="720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ind w:left="-28"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mensual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año corrido:</w:t>
      </w:r>
    </w:p>
    <w:tbl>
      <w:tblPr>
        <w:tblW w:w="4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883"/>
        <w:gridCol w:w="666"/>
      </w:tblGrid>
      <w:tr>
        <w:trPr>
          <w:cantSplit w:val="true"/>
        </w:trPr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rFonts w:cs="Arial" w:ascii="Arial" w:hAnsi="Arial"/>
                <w:b/>
                <w:sz w:val="18"/>
              </w:rPr>
              <w:t>P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 artículo, grupo, subgrupo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año corrido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doce meses:</w:t>
      </w:r>
    </w:p>
    <w:tbl>
      <w:tblPr>
        <w:tblW w:w="4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000"/>
        <w:gridCol w:w="720"/>
      </w:tblGrid>
      <w:tr>
        <w:trPr>
          <w:cantSplit w:val="true"/>
        </w:trPr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doce meses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89"/>
      <w:footerReference w:type="default" r:id="rId90"/>
      <w:footnotePr>
        <w:numFmt w:val="decimal"/>
      </w:footnotePr>
      <w:type w:val="nextPage"/>
      <w:pgSz w:w="12240" w:h="15840"/>
      <w:pgMar w:left="561" w:right="680" w:gutter="0" w:header="720" w:top="14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360" w:right="19" w:hanging="0"/>
      <w:jc w:val="right"/>
      <w:rPr>
        <w:rFonts w:ascii="Arial" w:hAnsi="Arial" w:cs="Arial"/>
        <w:color w:val="000000"/>
        <w:sz w:val="20"/>
        <w:szCs w:val="20"/>
      </w:rPr>
    </w:pP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21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14"/>
        <w:szCs w:val="14"/>
      </w:rPr>
      <w:t>NOTA: La diferencia en la suma de las variables, obedece al sistema de aproximación en el nivel de dígitos trabajados en el índice.</w:t>
      <w:tab/>
      <w:tab/>
      <w:tab/>
      <w:t xml:space="preserve">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19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16"/>
      </w:rPr>
      <w:t>NOTA: La diferencia en la suma de las variables, obedece al sistema de aproximación en el nivel de dígitos trabajados en el índice</w:t>
    </w:r>
    <w:r>
      <w:rPr>
        <w:rFonts w:cs="Arial" w:ascii="Arial" w:hAnsi="Arial"/>
        <w:sz w:val="20"/>
      </w:rPr>
      <w:t xml:space="preserve">.          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7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204" w:right="19" w:firstLine="708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2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Courier New" w:hAnsi="Courier New" w:cs="Courier New"/>
          <w:sz w:val="10"/>
          <w:szCs w:val="20"/>
          <w:lang w:val="es-CO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20"/>
          <w:lang w:val="es-CO"/>
        </w:rPr>
        <w:t>La composición de estas categorías es la misma que usa el Banco de la República. Ver anexo 9.</w:t>
      </w:r>
    </w:p>
    <w:p>
      <w:pPr>
        <w:pStyle w:val="Footnote"/>
        <w:rPr>
          <w:rFonts w:ascii="Courier New" w:hAnsi="Courier New" w:cs="Courier New"/>
          <w:sz w:val="10"/>
          <w:szCs w:val="20"/>
          <w:lang w:val="es-CO"/>
        </w:rPr>
      </w:pPr>
      <w:r>
        <w:rPr>
          <w:rFonts w:cs="Courier New" w:ascii="Courier New" w:hAnsi="Courier New"/>
          <w:sz w:val="10"/>
          <w:szCs w:val="20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3" w:after="0"/>
      <w:ind w:right="-2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O"/>
    </w:rPr>
  </w:style>
  <w:style w:type="paragraph" w:styleId="Fecha">
    <w:name w:val="Fech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header" Target="header4.xml"/><Relationship Id="rId90" Type="http://schemas.openxmlformats.org/officeDocument/2006/relationships/footer" Target="footer4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6:00Z</dcterms:created>
  <dc:creator>JEGonzalezE</dc:creator>
  <dc:description/>
  <dc:language>en-US</dc:language>
  <cp:lastModifiedBy>Julieth Alejandra Solano Villa</cp:lastModifiedBy>
  <cp:lastPrinted>2008-04-30T09:50:00Z</cp:lastPrinted>
  <dcterms:modified xsi:type="dcterms:W3CDTF">2012-04-04T21:29:00Z</dcterms:modified>
  <cp:revision>5</cp:revision>
  <dc:subject/>
  <dc:title/>
</cp:coreProperties>
</file>