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cio de la gasolina y el Acpm en Colombia para septiembre de 2012</w:t>
        <w:br/>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right"/>
        <w:rPr/>
      </w:pPr>
      <w:r>
        <w:rPr>
          <w:rFonts w:eastAsia="Times New Roman" w:cs="Times New Roman" w:ascii="Times New Roman" w:hAnsi="Times New Roman"/>
          <w:b/>
          <w:bCs/>
          <w:sz w:val="24"/>
          <w:szCs w:val="24"/>
          <w:lang w:eastAsia="es-ES"/>
        </w:rPr>
        <w:t xml:space="preserve">MME,  Bogotá  D.C., septiembre 31 de 2012. </w:t>
      </w:r>
      <w:r>
        <w:rPr>
          <w:rFonts w:eastAsia="Times New Roman" w:cs="Times New Roman" w:ascii="Times New Roman" w:hAnsi="Times New Roman"/>
          <w:sz w:val="24"/>
          <w:szCs w:val="24"/>
          <w:lang w:eastAsia="es-ES"/>
        </w:rPr>
        <w:t>El Ministerio de Minas y Energía informa  que  como resultado de la aplicación de la fórmula para determinar los  precios  de  la gasolina en Colombia, señalada en la Resolución 181602 del  30  de septiembre de 2011, en septiembre de 2012 el precio de venta al público de este combustible se incrementa en $126. Así mismo, el precio del ACPM aumenta en $72.</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representa  un  incremento de 1,46% en el precio de la gasolina, y de 0,9% en el ACPM durante este mes.</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Bogotá,  el  precio  por  galón  de gasolina, incluida la sobretasa, es de $8.834, mientras el del ACPM es de $8.115 (por galón).</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mencionar  que  el  precio internacional de la gasolina se incrementó 18,2%  al  pasar  de  US$2,68 por galón el 31 de julio pasado a US$3,17 por galón  el  30  de  agosto.  Entre  tanto,  el precio internacional del ACPM (referencia  Ultra Low Sulfur) subió 11,3% al pasar de US$2,90 por galón el 31 de julio de 2012 a US$3,23 por galón el 30 de agosto pasado.</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acto en el mercado local es menor debido a que el Ministerio de Minas y  Energía  continúa aplicando una política de precios de la gasolina y del ACPM  que  blinda  a los colombianos de cambios extremos en el costo de los combustibles.  La fórmula que se utiliza fija un rango de 1,5% de variación en  el  precio  final al consumidor, al alza o a la baja, de acuerdo con el comportamiento de los precios internacional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1:00Z</dcterms:created>
  <dc:creator>carmeng</dc:creator>
  <dc:description/>
  <cp:keywords/>
  <dc:language>en-US</dc:language>
  <cp:lastModifiedBy>carmeng</cp:lastModifiedBy>
  <dcterms:modified xsi:type="dcterms:W3CDTF">2012-09-03T13:54:00Z</dcterms:modified>
  <cp:revision>1</cp:revision>
  <dc:subject/>
  <dc:title/>
</cp:coreProperties>
</file>