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333333"/>
          <w:sz w:val="36"/>
          <w:szCs w:val="36"/>
          <w:lang w:eastAsia="es-ES"/>
        </w:rPr>
      </w:pP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es-ES"/>
        </w:rPr>
        <w:t xml:space="preserve">Comunicados de Prensa </w:t>
      </w:r>
    </w:p>
    <w:p>
      <w:pPr>
        <w:pStyle w:val="Normal"/>
        <w:numPr>
          <w:ilvl w:val="0"/>
          <w:numId w:val="0"/>
        </w:numPr>
        <w:spacing w:lineRule="atLeast" w:line="320" w:before="170" w:after="34"/>
        <w:outlineLvl w:val="1"/>
        <w:rPr>
          <w:rFonts w:ascii="Georgia" w:hAnsi="Georgia" w:eastAsia="Times New Roman" w:cs="Tahoma"/>
          <w:b/>
          <w:b/>
          <w:bCs/>
          <w:color w:val="333333"/>
          <w:sz w:val="32"/>
          <w:szCs w:val="32"/>
          <w:lang w:eastAsia="es-ES"/>
        </w:rPr>
      </w:pPr>
      <w:r>
        <w:rPr>
          <w:rFonts w:eastAsia="Times New Roman" w:cs="Tahoma" w:ascii="Georgia" w:hAnsi="Georgia"/>
          <w:b/>
          <w:bCs/>
          <w:color w:val="333333"/>
          <w:sz w:val="32"/>
          <w:szCs w:val="32"/>
          <w:lang w:eastAsia="es-ES"/>
        </w:rPr>
        <w:t>En septiembre estará aprobado el 70% de 6 billones para inversión con regalí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lang w:eastAsia="es-ES"/>
        </w:rPr>
        <w:t xml:space="preserve">Publicado por: </w:t>
      </w: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br/>
      </w:r>
      <w:r>
        <w:rPr>
          <w:rFonts w:eastAsia="Times New Roman" w:cs="Tahoma" w:ascii="Tahoma" w:hAnsi="Tahoma"/>
          <w:color w:val="666666"/>
          <w:sz w:val="20"/>
          <w:lang w:eastAsia="es-ES"/>
        </w:rPr>
        <w:t>viernes, 03 de agosto de 2012</w:t>
      </w: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 xml:space="preserve">  </w:t>
      </w:r>
      <w:r>
        <w:rPr>
          <w:rFonts w:eastAsia="Times New Roman" w:cs="Tahoma" w:ascii="Tahoma" w:hAnsi="Tahoma"/>
          <w:color w:val="003366"/>
          <w:sz w:val="20"/>
          <w:szCs w:val="20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" name="dnn_ctr693_MainView_ViewEntry_lnkRssIc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n_ctr693_MainView_ViewEntry_lnkRssIc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>El Director del Departamento Nacional de Planeación, Mauricio Santa María, anunció que para finales del próximo mes de septiembre de 2012  estará aprobado entre el 60% y el 70% de un total de 6 billones de pesos en recursos para inversión, con dineros del Sistema General de Regalías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  <w:t>La tarea en ese sentido avanza rápidamente. De hecho, a la fecha el proceso de instalación de los OCAD o Triángulos de Buen Gobierno, está prácticamente cumplido. “Hemos instalado 991 OCAD municipales de 1.088. Todos los OCAD regionales (6) están instalados: 30 de 32 departamentos tienen el OCAD instalado”, señaló el Director.</w:t>
        <w:br/>
        <w:br/>
        <w:t xml:space="preserve">Las funciones de los OCAD son: priorizar y aprobar los proyectos por financiar con recursos de regalías. </w:t>
        <w:br/>
        <w:br/>
        <w:t xml:space="preserve">Resultados en aprobación de proyectos </w:t>
        <w:br/>
        <w:br/>
        <w:t>En cuanto a la reglamentación, Santa María dijo que ya está lista. “Hemos expedido 9 acuerdos de Comisión Rectora y 6 decretos”.</w:t>
        <w:br/>
        <w:br/>
        <w:t xml:space="preserve">En cuanto a la aprobación de proyectos, a la fecha ya tienen vía libre proyectos por $ 240.000 millones, incluido el fortalecimiento a la planeación de las entidades territoriales. </w:t>
        <w:br/>
        <w:br/>
        <w:t>En las próximas dos semanas se aprobarán proyectos por $780.000 millones en los OCAD regionales (Caribe)  y en los departamentales de Bolívar, Cesar, Córdoba, Santander y Quindío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head">
    <w:name w:val="titlehead"/>
    <w:basedOn w:val="Fuentedeprrafopredeter"/>
    <w:qFormat/>
    <w:rPr/>
  </w:style>
  <w:style w:type="character" w:styleId="Blogpubmonth1">
    <w:name w:val="blogpubmonth1"/>
    <w:basedOn w:val="Fuentedeprrafopredeter"/>
    <w:qFormat/>
    <w:rPr>
      <w:b/>
      <w:bCs/>
      <w:caps/>
      <w:vanish w:val="false"/>
      <w:color w:val="FFFFFF"/>
      <w:sz w:val="11"/>
      <w:szCs w:val="11"/>
    </w:rPr>
  </w:style>
  <w:style w:type="character" w:styleId="Blogpubdate1">
    <w:name w:val="blogpubdate1"/>
    <w:basedOn w:val="Fuentedeprrafopredeter"/>
    <w:qFormat/>
    <w:rPr>
      <w:vanish w:val="false"/>
      <w:sz w:val="14"/>
      <w:szCs w:val="14"/>
    </w:rPr>
  </w:style>
  <w:style w:type="character" w:styleId="Blogauthor">
    <w:name w:val="blog_author"/>
    <w:basedOn w:val="Fuentedeprrafopredeter"/>
    <w:qFormat/>
    <w:rPr/>
  </w:style>
  <w:style w:type="character" w:styleId="Blogdate1">
    <w:name w:val="blogdate1"/>
    <w:basedOn w:val="Fuentedeprrafopredeter"/>
    <w:qFormat/>
    <w:rPr>
      <w:color w:val="66666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ubhead">
    <w:name w:val="blogsub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gr.dnp.gov.co/Prensa/ComunicadosdePrensa/tabid/82/rssid/1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8:00Z</dcterms:created>
  <dc:creator>carmeng</dc:creator>
  <dc:description/>
  <cp:keywords/>
  <dc:language>en-US</dc:language>
  <cp:lastModifiedBy>carmeng</cp:lastModifiedBy>
  <dcterms:modified xsi:type="dcterms:W3CDTF">2012-08-06T15:52:00Z</dcterms:modified>
  <cp:revision>1</cp:revision>
  <dc:subject/>
  <dc:title/>
</cp:coreProperties>
</file>