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Presidente Santos pide a la Corte Suprema elegir pronto al nuevo Fiscal General de la Nación</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Sala ya puede votar para nuevo Fiscal sin ningún problema. Ojalá lo hagan lo más pronto. Ustedes saben, como les he solicitado muy comedidamente, que entre menos interinidad exista en la Fiscalía y en cualquier institución, mejor nos va a todos”, afirm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Bogotá, 21 mar (SIG). Durante la posesión de Jesús Vall De Ruten Ruiz como magistrado de la Corte Suprema de Justicia, este miércoles en la Casa de Nariño, el Presidente Juan Manuel Santos pidió a la Corte Suprema de Justicia elegir “lo mas pronto” al nuevo Fiscal General de la Nación.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La Sala ya puede votar para nuevo Fiscal sin ningún problema. Ojalá lo hagan lo más pronto. Ustedes saben, como les he solicitado muy comedidamente, que entre menos interinidad exista en la Fiscalía y en cualquier institución, mejor nos va a todos”, afirmó el Jefe de Estad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Al referirse a la Reforma a la Justicia, el Mandatario indicó que esta iniciativa ayudará a descongestionar la justicia.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w:t>
      </w:r>
      <w:r>
        <w:rPr>
          <w:rFonts w:cs="Times New Roman" w:ascii="Times New Roman" w:hAnsi="Times New Roman"/>
          <w:sz w:val="24"/>
          <w:szCs w:val="24"/>
          <w:lang w:val="es-CO"/>
        </w:rPr>
        <w:t xml:space="preserve">Esta Reforma no es la panacea, no es la solución a todos los problemas, ni el conjunto de reformas tampoco. Pero sí es un cambio bastante importante con miras a solucionar uno de los problemas más graves que tenemos, que es la congestión. Creemos que buena parte de lo que se está haciendo va a ayudar a descongestionar la justicia, que es, sin duda alguna, lo que a nivel internacional y aquí los ciudadanos más están viendo como un problema para nuestra justicia”, sostuvo.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El Presidente Santos invitó a las Cortes a continuar con el diálogo acerca de este tema. “Invitamos a las Cortes a que reiniciemos el diálogo para ver si hay mejores alternativas. A través de un ejercicio dialéctico, estoy seguro de que podemos ponernos de acuerdo”, concluyó. </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15:00Z</dcterms:created>
  <dc:creator>eduardor</dc:creator>
  <dc:description/>
  <cp:keywords/>
  <dc:language>en-US</dc:language>
  <cp:lastModifiedBy>eduardor</cp:lastModifiedBy>
  <dcterms:modified xsi:type="dcterms:W3CDTF">2012-03-22T14:16:00Z</dcterms:modified>
  <cp:revision>1</cp:revision>
  <dc:subject/>
  <dc:title/>
</cp:coreProperties>
</file>