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lang w:val="es-E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t>El Estado no puede permitir que haya fraude en el proyecto de la reparación y restitución a las víctimas: Minjusticia</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pPr>
      <w:r>
        <w:rPr>
          <w:rFonts w:cs="Arial" w:ascii="Arial" w:hAnsi="Arial"/>
          <w:b/>
          <w:sz w:val="24"/>
          <w:szCs w:val="24"/>
        </w:rPr>
        <w:t xml:space="preserve">Bogotá, 13 de febrero de 2012. </w:t>
      </w:r>
      <w:r>
        <w:rPr>
          <w:rFonts w:cs="Arial" w:ascii="Arial" w:hAnsi="Arial"/>
          <w:sz w:val="24"/>
          <w:szCs w:val="24"/>
        </w:rPr>
        <w:t>El Ministro de Justicia y del Derecho, Juan Carlos Esguerra, aseguró que desde que se inició la aplicación de la Ley de Víctimas y Restitución de Tierras - 1 de enero a la fecha -, se han presentado 22 mil casos de registros de solicitantes con irregularidad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Nos encontramos unas veces por error, y otras decididamente a base de mala fe y engaño, con que hay gente que pretende recibir una reparación o restitución a la que no tiene derecho. En esos casos se están adoptando las medidas que corresponde, por la vía administrativa se inician las investigaciones que deben conducir a la decisión de anular el respectivo registro, y cuando vemos que ha habido dolo o  mala fe, se compulsan las copias a la Fiscalía para efectos de que ella inicie las indagaciones que corresponden, porque el Estado no puede permitir, los colombianos no veríamos con buenos ojos que se permitiera por parte de las autoridades que haya un fraude a semejante proyecto que es este”, enfatizó el jefe de la cartera de justic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Según explicó el Ministro Esguerra cuando se presentan estos casos de registros que no cumplen con los trámites, o no concuerdan con las informaciones sobre las circunstancias de hecho que determinaron la condición de víctimas, inmediatamente son puestos en conocimiento de las autoridades correspondientes para que inicien las investigaciones y actuaciones administrativas del caso, y estas concluyen con frecuencia en la anulación del registr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a investigación naturalmente tendrá que hacerla la Fiscalía, pero en cuanto tengamos indicios de que pudo haber algo de engaño, precedido de dolo o mala fe, lo ponemos inmediatamente en conocimiento y en mano de las autoridades correspondientes porque el Estado no puede permitir que esto ocurra”, señaló.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l jefe de la cartera de justicia destacó la magnitud de la movilización del pasado sábado en Necoclí en apoyo a la Ley de Víctimas. “Vi lo que es el clamor de la gente por ese proyecto, como apoyan al Gobierno en su realización, como están esperando del país que haya la reparación de las víctimas, que haya la restitución de las tierras a quienes la perdieron de una forma o de la otra. Lo que había allí era  un río humano, el más impresionante y debo decirlo también el más emocion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13:00Z</dcterms:created>
  <dc:creator>ERITOB</dc:creator>
  <dc:description/>
  <cp:keywords/>
  <dc:language>en-US</dc:language>
  <cp:lastModifiedBy>ERITOB</cp:lastModifiedBy>
  <dcterms:modified xsi:type="dcterms:W3CDTF">2012-02-13T19:41:00Z</dcterms:modified>
  <cp:revision>1</cp:revision>
  <dc:subject/>
  <dc:title/>
</cp:coreProperties>
</file>