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/>
            <w:shd w:fill="F5F5F5" w:val="clear"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1"/>
                <w:szCs w:val="21"/>
              </w:rPr>
              <w:t xml:space="preserve">Avance / Con el Presidente Ortega espero poder decirle que manejemos esto de la forma más civilizada y más respetuosa posible: Presidente Santos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Lima, 30 nov (SIG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l Presidente de la República, Juan Manuel Santos, declaró este viernes en Lima que espera hablar de la forma más respetuosa y civilizada con el Presidente de Nicaragua, Daniel Ortega, sobre el fallo limítrofe de la Corte Internacional de Justicia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l día de mañana es posible que tenga un encuentro con el Presidente Ortega. Y todo esto lo vamos a adelantar de la forma más prudente, más discreta posible”, manifestó el Jefe de Estado en la capital peruana, donde asiste a la VI Cumbre de la Unión de Naciones Suramericanas (Unasur)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n el Presidente Ortega espero poder decirle que manejemos esto de la forma más civilizada y más respetuosa posible”, expresó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o lo que el pueblo colombiano tiene que tener muy claro es que no vamos a ahorrar ningún esfuerzo para lograr ese objetivo de restablecer los derechos de todos los colombianos —derechos individuales, derechos constitucionales— que este fallo vulneró”, afirmó el Jefe de Estado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Fin) 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Noticia en desarroll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5709285" cy="33591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presidenci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6:00Z</dcterms:created>
  <dc:creator>carmeng</dc:creator>
  <dc:description/>
  <cp:keywords/>
  <dc:language>en-US</dc:language>
  <cp:lastModifiedBy>carmeng</cp:lastModifiedBy>
  <dcterms:modified xsi:type="dcterms:W3CDTF">2012-11-30T14:49:00Z</dcterms:modified>
  <cp:revision>1</cp:revision>
  <dc:subject/>
  <dc:title/>
</cp:coreProperties>
</file>