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spacing w:lineRule="auto" w:line="240" w:before="0" w:after="61"/>
        <w:rPr>
          <w:rFonts w:ascii="Verdana" w:hAnsi="Verdana" w:eastAsia="Times New Roman;Times New Roman" w:cs="Verdana"/>
          <w:color w:val="333333"/>
          <w:sz w:val="24"/>
          <w:szCs w:val="24"/>
          <w:lang w:eastAsia="es-ES"/>
        </w:rPr>
      </w:pPr>
      <w:r>
        <w:rPr>
          <w:rFonts w:eastAsia="Times New Roman;Times New Roman" w:cs="Verdana" w:ascii="Verdana" w:hAnsi="Verdana"/>
          <w:b/>
          <w:bCs/>
          <w:color w:val="669900"/>
          <w:sz w:val="24"/>
          <w:szCs w:val="24"/>
          <w:lang w:eastAsia="es-ES"/>
        </w:rPr>
        <w:t>EN EL TOLIMA, MÁS FAMILIAS CAMPESINAS RECUPERAN TIERRAS DESPOJADAS POR LA GUERRILLA</w:t>
      </w:r>
    </w:p>
    <w:p>
      <w:pPr>
        <w:pStyle w:val="Normal"/>
        <w:shd w:fill="FFFFFF" w:val="clear"/>
        <w:spacing w:lineRule="auto" w:line="240" w:before="0" w:after="61"/>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Los predios El Paso y Santa Cruz ubicados en zona rural del municipio de Ataco en el departamento del Tolima, volverán a sus propietarios después de 11 años de despojo y abandono forzado.</w:t>
      </w:r>
    </w:p>
    <w:p>
      <w:pPr>
        <w:pStyle w:val="Normal"/>
        <w:shd w:fill="FFFFFF" w:val="clear"/>
        <w:spacing w:lineRule="auto" w:line="240" w:before="0" w:after="61"/>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l Juez Primero de Restitución de Tierras profirió sentencia ordenando la devolución, a sus legítimos dueños, de siete hectáreas y 2.191 metros cuadrados a dos familias que abandonaron los predios presionados por las Farc.</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Con estas nuevas sentencias, ya son cuatro los fallos que se han dado en esta jurisdicción, los cuales dejan en manos de los reclamantes de tierras 11 hectáreas con 3.756 metros cuadrado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Para estas dos sentencias, el Juez determinó además de la restitución de los predios, la exoneración de las obligaciones tributarias por los años en que duró el despojo, levantar los planos cartográficos de los predios, liderar acciones para una reparación integral a las víctimas y el debido acompañamiento de la fuerza pública a las víctimas para la entrega formal de sus predio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Con estos nuevos fallos, son 10 las sentencias que han emitido los Jueces de Restitución de Tierras, que benefician a 49 familias en los departamentos de Sucre, Bolívar, Norte de Santander y Tolim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61"/>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A la fecha la Unidad de Restitución de Tierras ha recibido 31.832 reclamaciones en las que se pide restablecer derechos sobre un total de 2.297.704 hectáreas.</w:t>
      </w:r>
    </w:p>
    <w:p>
      <w:pPr>
        <w:pStyle w:val="Sinespaciado"/>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4:00Z</dcterms:created>
  <dc:creator>carmeng</dc:creator>
  <dc:description/>
  <cp:keywords/>
  <dc:language>en-US</dc:language>
  <cp:lastModifiedBy>carmeng</cp:lastModifiedBy>
  <dcterms:modified xsi:type="dcterms:W3CDTF">2013-02-05T21:47:00Z</dcterms:modified>
  <cp:revision>1</cp:revision>
  <dc:subject/>
  <dc:title/>
</cp:coreProperties>
</file>