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3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669900"/>
          <w:sz w:val="24"/>
          <w:szCs w:val="24"/>
          <w:lang w:eastAsia="es-ES"/>
        </w:rPr>
        <w:t>EN EL CESAR, JUEZ AGRARIO PROFIRIÓ LA PRIMERA SENTENCIA DE RESTITUCIÓN DE TIERRAS EN EL DEPARTAMENTO</w:t>
      </w:r>
    </w:p>
    <w:p>
      <w:pPr>
        <w:pStyle w:val="Normal"/>
        <w:shd w:fill="FFFFFF" w:val="clear"/>
        <w:spacing w:lineRule="auto" w:line="240" w:before="0" w:after="63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  <w:t>Un juez agrario profirió hoy la primera sentencia de restitución de tierras en el Cesar favoreciendo a campesinos víctimas de las acciones criminales de los grupos paramilitares en el departamento.</w:t>
      </w:r>
    </w:p>
    <w:p>
      <w:pPr>
        <w:pStyle w:val="Normal"/>
        <w:shd w:fill="FFFFFF" w:val="clear"/>
        <w:spacing w:lineRule="auto" w:line="240" w:before="0" w:after="63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Después de 10 años de abandono forzado, dos familias volverán a sus predios ubicados en el corregimiento Los Brasiles, en el municipio de San Diego, departamento del Cés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El Juez Primero Civil de Restitución de Tierras profirió el fallo que devuelve más de 26 hectáreas a víctimas de las Autodefensas Unidas de Colombia, AUC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Una vez el Juez valoró las pruebas que reunió la Unidad de Restitución de Tierras con sede en este departamento ordenó,  para una familia,  la restitución de predio y a la otra mecanismos de compensación en los términos establecidos en la Ley 1448 de 2011 relacionados con proyectos productivos y vivienda rur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s-ES"/>
        </w:rPr>
        <w:t>PRIMER FALLO DE RESTITUCIÓN PROFERIDO POR MAGISTR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La sentencia del magistrado  del  Tribunal Superior de Cartagena, Sala Civil Especializada en Restitución de Tierras, ordenó la restitución jurídica y material de 15 hectáreas de tierra reclamadas en el corregimiento de Cambimba, del municipio de Morroa, Suc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Luego que las pretensiones del opositor no prosperaron, el Magistrado dispuso la Restitución del inmueble a nombre de los adjudicatarios inicia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Además, negó la compensación solicitada por quien se oponía al no ser probada la buena fe exenta de culp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63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La Unidad de Restitución de Tierras está procesando la presentación de más de 5.000 mil demandas  adicionales a las 1.200 que ya se encuentran en manos de los jueces agrarios.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subcont">
    <w:name w:val="titsub_co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1:00Z</dcterms:created>
  <dc:creator>carmeng</dc:creator>
  <dc:description/>
  <cp:keywords/>
  <dc:language>en-US</dc:language>
  <cp:lastModifiedBy>carmeng</cp:lastModifiedBy>
  <dcterms:modified xsi:type="dcterms:W3CDTF">2013-02-12T14:18:00Z</dcterms:modified>
  <cp:revision>1</cp:revision>
  <dc:subject/>
  <dc:title/>
</cp:coreProperties>
</file>