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0"/>
          <w:szCs w:val="2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47345</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46760</wp:posOffset>
                </wp:positionH>
                <wp:positionV relativeFrom="margin">
                  <wp:posOffset>21463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pt;margin-top:16.9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sz w:val="20"/>
          <w:szCs w:val="20"/>
        </w:rPr>
        <w:t>Boletín Informativ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Bienvenidas las propuestas que enriquezcan el debate sobre Reforma a la Justicia”: Mininterior</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uto" w:line="240" w:before="0" w:after="0"/>
        <w:jc w:val="both"/>
        <w:rPr/>
      </w:pPr>
      <w:r>
        <w:rPr>
          <w:rFonts w:cs="Arial" w:ascii="Arial" w:hAnsi="Arial"/>
          <w:b/>
          <w:bCs/>
          <w:color w:val="000000"/>
          <w:sz w:val="24"/>
          <w:szCs w:val="24"/>
        </w:rPr>
        <w:t xml:space="preserve">Ibagué, 5 de agosto de 2011.- </w:t>
      </w:r>
      <w:r>
        <w:rPr>
          <w:rFonts w:cs="Arial" w:ascii="Arial" w:hAnsi="Arial"/>
          <w:bCs/>
          <w:color w:val="000000"/>
          <w:sz w:val="24"/>
          <w:szCs w:val="24"/>
        </w:rPr>
        <w:t>El Ministro del Interior y de Justicia, Germán Vargas Lleras, invitó a todos los sectores de la sociedad para abrir el debate sobre la propuesta de Reforma a la Justicia presentada por el Gobierno. “Sólo así –sostuvo-, se les podrá ofrecer a los colombianos una Justicia eficaz”.</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ramos un debate nacional donde participen la academia, la gente, los abogados, los estudiantes, la Rama, que es lo que corresponde. De manera transparente y pública. Es importante que arranque la discusión. El país espera una reforma que logre la descongestión y el acceso a la Justicia”, dijo el Ministro.</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pPr>
      <w:r>
        <w:rPr>
          <w:rFonts w:cs="Arial" w:ascii="Arial" w:hAnsi="Arial"/>
          <w:bCs/>
          <w:color w:val="000000"/>
          <w:sz w:val="24"/>
          <w:szCs w:val="24"/>
        </w:rPr>
        <w:t>Al referirse a los reparos de los presidentes de las Altas Cortes, quienes advirtieron que presentarán ante el Congreso sus propias iniciativas de reforma, Vargas Lleras afirmó que éstas serán bienvenidas: “Las estamos esperando desde hace un año para que enriquezcan el debate, para que aporten sus luces y entre todos construyamos la Reforma a la Justicia que el país necesita”.</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pPr>
      <w:r>
        <w:rPr>
          <w:rFonts w:cs="Arial" w:ascii="Arial" w:hAnsi="Arial"/>
          <w:bCs/>
          <w:color w:val="000000"/>
          <w:sz w:val="24"/>
          <w:szCs w:val="24"/>
        </w:rPr>
        <w:t>El jefe de la cartera política, advirtió que el Gobierno está en su derecho de defender sus puntos de vista, “porque creemos que la Justicia en Colombia no puede seguir así. Este debate lo vamos a dar con argumentos y esperamos que el Congreso tome una decisión en su sabiduría ofreciéndole a Colombia una respuesta, porque la Justicia así no funciona”.</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sz w:val="24"/>
          <w:szCs w:val="24"/>
        </w:rPr>
      </w:pPr>
      <w:r>
        <w:rPr>
          <w:rFonts w:cs="Arial" w:ascii="Arial" w:hAnsi="Arial"/>
          <w:bCs/>
          <w:color w:val="000000"/>
          <w:sz w:val="24"/>
          <w:szCs w:val="24"/>
        </w:rPr>
        <w:t>El Ministro Vargas Lleras explicó que Colombia ocupa el puesto 173 en el mundo en cuanto a la celeridad con que se resuelve un conflicto o un proceso judicial. “Un proceso en Colombia no puede seguir tardándose 12 ó 13 años y un proceso ejecutivo  3 ó 4 años. Los colombianos claman por una Justicia pronta y cumplida”, reiteró.</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siguiente es un comunicado de la Presidencia de l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ción de leyes y reformas, lo más destacado del primer año de Gobierno, dijo MinInteri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Ministro Germán Vargas Lleras dijo que para el segundo año de Gobierno el reto es que todas las iniciativas que ya han sido aprobadas tengan aplicación. También dijo que es necesario consolidar la reforma a la justicia. “Queremos que los colombianos tengan un acceso a la justicia masificado y una pronta justicia”, señaló el alto funcionario en el programa Urna de Cristal 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gotá, 7 ago (SIG). La aprobación por parte del Congreso de la República del ambicioso paquete de proyectos propuestos por el Ejecutivo es lo más destacado del primer año de Gobierno del Presidente Juan Manuel Santos Calder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lo expresó el Ministro del Interior y de Justicia, Germán Vargas Lleras, al presentar su balance del primer año de Gobierno ante el Presidente Santos, en el programa de televisión Urna de Cristal. El alto funcionario dijo que las iniciativas aprobadas son fundamentales para la ejecución de las políticas lideradas por el Jefe de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Ley de Víctimas y Restitución de Tierras, que entrará a regir a partir del 1° de enero del año entrante; los esfuerzos que se vienen haciendo en materia de combatir la corrupción con la aprobación del nuevo estatuto; pero de igual forma las iniciativas que se aprobaron relacionadas con instrumentos adicionales para enfrentar la criminalidad en las principales ciudades y a muy poderosas estructuras criminales”, resaltó el Ministro Vargas Lle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bién citó la aprobación de la Ley de Ordenamiento Territorial y del Código Contencioso Administrativo, así como el avance en la discusión del nuevo Código General del Proce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os son instrumentos fundamentales que permitirán concretar un programa de gobierno muy ambicioso en éstas y otras materias”, señaló el jefe de la cartera del Interior y Justi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regó que para el segundo año de Gobierno el reto más importante es lograr la aplicación cabal de todas estas le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a cabal aplicación en el ambicioso programa en materia de víctimas y tierras; una cabal aplicación en los esfuerzos para combatir la corrupción, modernizar la administración; la puesta en marcha de los nuevos ministerios de Justicia, de la Vivienda y del Trabajo, y consolidar la reforma judicial”, indicó Vargas Lle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la reforma judicial, el Ministro expresó que la idea es avanzar hacia una mayor eficiencia del sector de la justi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eremos que los colombianos tengan un acceso a la justicia masificado y una pronta justicia, lo que significa acabar la congestión judicial. Tenemos que poner a Colombia en un lugar donde resolver un pleito a través de las instancias judiciales sea algo que se dirima en un cortísimo tiempo”, recalcó Vargas Lle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1:00Z</dcterms:created>
  <dc:creator>YADBUI</dc:creator>
  <dc:description/>
  <cp:keywords/>
  <dc:language>en-US</dc:language>
  <cp:lastModifiedBy>eduardor</cp:lastModifiedBy>
  <dcterms:modified xsi:type="dcterms:W3CDTF">2011-08-08T16:11:00Z</dcterms:modified>
  <cp:revision>2</cp:revision>
  <dc:subject/>
  <dc:title/>
</cp:coreProperties>
</file>