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Más de 300.000 cédulas nuevas no se han reclamado en Bogot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10 de enero del 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Bogotá, con 311.893 documentos de identidad, es la zona del país con el mayor número de cédulas por reclamar. Todos los ciudadanos pueden verificar si su cédula ya está lista y donde reclamarla en la página web www.registraduria.gov.co o en la línea gratuita 01 8000 5211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sí mismo, en la capital hay 45.193 jóvenes entre 14 y 17 años que aún no han reclamado su tarjeta de identidad azul para adolescentes y se encuentran listas para ser entregadas en las diferentes registradurías auxiliar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Actualmente la producción de una cédula tarda entre 1 y 4 meses, dependiendo del lugar en el que se solicit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i ha pasado más de ese tiempo y su cédula aún no está lista, se invita a la ciudadanía a acercarse a la sede de la Registraduría en el país donde solicitaron su documento, en horario de lunes a viernes, de 8:00 a.m. a 5:00 p.m. para verificar si hubo algún inconveniente con el trámite o en caso contrario reclamar su cédula.</w:t>
        <w:br/>
        <w:t> </w:t>
        <w:br/>
        <w:t>Quienes ya tienen su cédula lista para ser reclamada, pueden solicitar el envío de su documento de identidad a domicilio, a su casa o a su oficina, en las líneas gratuitas de atención al cliente: 3578240 para Bogotá ó 018000 521112 para el resto del país. Este servicio cuesta $20.000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3:00Z</dcterms:created>
  <dc:creator>Andrea Del Pilar Cubides Torres</dc:creator>
  <dc:description/>
  <cp:keywords/>
  <dc:language>en-US</dc:language>
  <cp:lastModifiedBy>josewp</cp:lastModifiedBy>
  <dcterms:modified xsi:type="dcterms:W3CDTF">2012-01-10T14:33:00Z</dcterms:modified>
  <cp:revision>2</cp:revision>
  <dc:subject/>
  <dc:title/>
</cp:coreProperties>
</file>