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73" w:after="115"/>
        <w:outlineLvl w:val="1"/>
        <w:rPr/>
      </w:pPr>
      <w:r>
        <w:rPr/>
        <w:t xml:space="preserve">Si usted es cotizante “D”, ahorre $674.856 al año por empleado en su empresa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bookmarkStart w:id="0" w:name="mainContent"/>
            <w:bookmarkEnd w:id="0"/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s-CO"/>
              </w:rPr>
              <w:t xml:space="preserve">Boletín de Prensa No 076 de 2011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s-CO"/>
              </w:rPr>
              <w:t>- El Cotizante “D” son las pequeñas empresas, de menos de 50 empleados y activos menores a 5.000 salarios mínimos, que se formalicen o se creen a partir de la sanción de la Ley 1249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 xml:space="preserve">Bogotá, 29 de marzo de 201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El Ministerio de la Protección Social hace un llamado a todos los trabajadores, nuevas empresas y empresas que se encuentren en la informalidad a acogerse a los beneficios que ofrece la Ley 1249 de 2010, de Formalización y Generación de Emple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El Ministerio de la Protección Social presenta en la tabla y la gráfica anexas, un ejemplo de ahorro que tendría una empresa por contratar a un trabajador, de acuerdo con los beneficios de la Ley 1429 de 2010, como cotizante D, es decir aquellas empresas que comiencen o se formalicen, que tengan menos de 51 empleados y que no superen 5.000 salarios mínimos de activos, desde el momento de la sanción de la ley, hasta el 31 de diciembre de 2014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En la tabla, también se encuentra totalizado el valor del ahorro anual que tendría una empresa, durante cinco años, si contrata a un trabajador con el salario mínimo de de 2011 ($535.600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Frente a los nuevos beneficios, el Ministerio hace un llamado a las personas que deseen constituir una empresa de hasta 50 empleados o se formalicen ante las cámaras de comercio y a las que no operan de acuerdo con los requisitos de ley, para que conozcan y se acojan a las condiciones económicas favorablesque ofrece la Ley de Formalización y Generación de Emple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>Ahorro en parafiscalidad e impuesto a la renta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Durante los primeros cinco años de su existencia, estas empresas también pueden pagar de forma progresiva parte de los costos laborales, que se constituyen en obstáculo a su sostenibilidad. Se trata de los aportes a las cajas de compensación familiar, al Sena, al Instituto Colombiano de Bienestar Familiar y a la subcuenta de solidaridad en salud, que en total representan 10.5% del salario básico de los trabajador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En sus dos primeros años de existencia, las pequeñas empresas no están obligadas a cancelar estas contribuciones y en los siguientes tres, lo harán de manera progresiva, en proporción del 25, 50 y 75% de la tarifa establecida, igual ocurre con el pago del impuesto de renta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>Descuentos en el registro mercantil hasta del 100%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Los cotizantes “D” no pagarán la matrícula mercantil en las cámaras de Comercio en su primer año. Y en el segundo y tercero cancelarán sólo el 50 y el 75% de la renovac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Cabe aclarar que el valor de  los registros mercantiles oscila entre $28.000 y $1.391.000, de acuerdo con el número de salarios mínimos que aparezcan en el rango de activ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>Gráfica de ahorro anual y acumulado gracias a la Ley 124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0" cy="36957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 xml:space="preserve">IDENTIFICAR LOS EJES DE LA GRAFICA (pesos y años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La gráfica muestra en color azul el ahorro del cotizante “D” que tenga en su nómina al menos un empleado que devengue 1 SMLV de 2011, ($535.600) durante un año. Las barras rojas corresponden al ahorro acumulado por año de cada empresa en estas mismas condicion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CO"/>
              </w:rPr>
              <w:t>Tabla de porcentajes de ahorro por año  (De acuerdo con la Ley 1249 de 201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408"/>
              <w:gridCol w:w="1569"/>
              <w:gridCol w:w="1984"/>
              <w:gridCol w:w="1418"/>
            </w:tblGrid>
            <w:tr>
              <w:trPr>
                <w:trHeight w:val="155" w:hRule="atLeast"/>
              </w:trPr>
              <w:tc>
                <w:tcPr>
                  <w:tcW w:w="19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ÑO 1 Y 2</w:t>
                  </w:r>
                </w:p>
              </w:tc>
              <w:tc>
                <w:tcPr>
                  <w:tcW w:w="1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ÑO 3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ÑO 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5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ÑO 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9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horro del 100%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horro del 75 %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horro del 50%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horro del 25%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Ahorro progresivo en parafiscalidad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9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1SMLV - 2011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48.204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36.153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24.10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12.051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Ahorro progresivo 1.5% Fosyga subcuen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Salud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/>
                    </w:rPr>
                    <w:t> 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8.034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6.026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4.01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200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  <w:p>
                  <w:pPr>
                    <w:pStyle w:val="Normal"/>
                    <w:spacing w:lineRule="atLeast" w:line="143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horro mensual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4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56.238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4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42.179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43" w:before="28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28.1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4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$ 14.05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horro anual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65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$ 674.856</w:t>
                  </w:r>
                </w:p>
              </w:tc>
              <w:tc>
                <w:tcPr>
                  <w:tcW w:w="15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65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$ 506.148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65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$ 337.4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65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$ 168.70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>Total</w:t>
                  </w:r>
                </w:p>
                <w:p>
                  <w:pPr>
                    <w:pStyle w:val="Normal"/>
                    <w:spacing w:lineRule="atLeast" w:line="165" w:before="28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/>
                    </w:rPr>
                    <w:t xml:space="preserve">ahorro en cinco años por empleado </w:t>
                  </w:r>
                </w:p>
              </w:tc>
              <w:tc>
                <w:tcPr>
                  <w:tcW w:w="63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  <w:t> </w:t>
                  </w:r>
                </w:p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shd w:fill="C0C0C0" w:val="clear"/>
                      <w:lang w:val="es-CO"/>
                    </w:rPr>
                    <w:t>$ 2.361.99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  <w:t>Si el empleador desconoce estos beneficios contemplados en la Ley, el Ministerio de la Protección Social pide a los empleados que hagan valer sus derechos en el trabajo los cuales repercuten directamente en su salud, la de su familia y su bienestar social para la vejez.</w:t>
            </w:r>
          </w:p>
        </w:tc>
      </w:tr>
    </w:tbl>
    <w:p>
      <w:pPr>
        <w:pStyle w:val="Normal"/>
        <w:shd w:fill="FFFFFF" w:val="clear"/>
        <w:spacing w:lineRule="auto" w:line="240" w:before="0" w:after="115"/>
        <w:textAlignment w:val="top"/>
        <w:rPr>
          <w:rFonts w:ascii="Arial" w:hAnsi="Arial" w:eastAsia="Times New Roman" w:cs="Arial"/>
          <w:color w:val="4C4C4C"/>
          <w:sz w:val="23"/>
          <w:szCs w:val="23"/>
          <w:lang w:val="es-ES"/>
        </w:rPr>
      </w:pPr>
      <w:r>
        <w:rPr>
          <w:rFonts w:eastAsia="Times New Roman" w:cs="Arial" w:ascii="Arial" w:hAnsi="Arial"/>
          <w:color w:val="4C4C4C"/>
          <w:sz w:val="23"/>
          <w:szCs w:val="23"/>
          <w:lang w:val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C4C4C"/>
          <w:sz w:val="23"/>
          <w:szCs w:val="23"/>
          <w:lang w:val="es-CO"/>
        </w:rPr>
      </w:pPr>
      <w:r>
        <w:rPr>
          <w:rFonts w:eastAsia="Times New Roman" w:cs="Arial" w:ascii="Arial" w:hAnsi="Arial"/>
          <w:color w:val="4C4C4C"/>
          <w:sz w:val="23"/>
          <w:szCs w:val="23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Arial" w:hAnsi="Arial" w:eastAsia="Times New Roman" w:cs="Arial"/>
      <w:b/>
      <w:bCs/>
      <w:sz w:val="29"/>
      <w:szCs w:val="29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9"/>
      <w:szCs w:val="2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5:00Z</dcterms:created>
  <dc:creator>eduardor</dc:creator>
  <dc:description/>
  <cp:keywords/>
  <dc:language>en-US</dc:language>
  <cp:lastModifiedBy>eduardor</cp:lastModifiedBy>
  <dcterms:modified xsi:type="dcterms:W3CDTF">2011-04-01T19:15:00Z</dcterms:modified>
  <cp:revision>3</cp:revision>
  <dc:subject/>
  <dc:title/>
</cp:coreProperties>
</file>