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en-US" w:eastAsia="en-US"/>
        </w:rPr>
        <w:drawing>
          <wp:inline distT="0" distB="0" distL="0" distR="0">
            <wp:extent cx="5607685" cy="1272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607685" cy="127254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injusticia invitó a los abogados del país para que no pierdan la confianza en la conciliación como instrumento para una pronta y cumplida justic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sz w:val="20"/>
          <w:szCs w:val="20"/>
        </w:rPr>
        <w:t>Bogotá, 24 de octubre de 2011.</w:t>
      </w:r>
      <w:r>
        <w:rPr>
          <w:rFonts w:cs="Arial" w:ascii="Arial" w:hAnsi="Arial"/>
          <w:sz w:val="20"/>
          <w:szCs w:val="20"/>
        </w:rPr>
        <w:t xml:space="preserve"> Un llamado de atención hizo el Ministro de Justicia y del Derecho, Juan Carlos Esguerra, a los abogados de todo el país para que ponderen herramientas de resolución de conflictos como la conciliación para darle celeridad a los proces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No matemos la conciliación, no le perdamos la fe y la confianza, volvamos por sus fueros como un instrumento utilísimo que debe servir para que haya  una pronta y cumplida justicia, para que a base de renunciar cada uno a una parte de sus aspiraciones busquen encontrar una fórmula que a todos los deje satisfechos así no sea plenamente satisfechos”, sostuvo el Minist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El jefe de la cartera de Justicia recordó cómo a las audiencias de conciliación generalmente llegan, por ejemplo, las entidades públicas con la precisa instrucción de su ‘comité de conciliación’ en el sentido de no concili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El Ministro Esguerra también mencionó las acciones populares como herramientas que han sufrido el abuso de quienes lograron desnaturalizar su esencia como instrumento para defender los derechos comunes, cuando se convirtieron en instrumento para la codicia de los actores populares que aspiraban a su porcentaje de lo que en ellas se requirie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 ahora que la Ley eliminó la fórmula del incentivo nos han contado en el Consejo de Estado que se han reducido en un 90 por ciento las acciones populares con lo cual está claro que están volviendo a encarrilarse como corresponde”, agregó el alto funcion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as declaraciones fueron hechas durante el Octavo Seminario Internacional de Gerencia Jurídica Pública, instalado esta mañana en el Hotel Tequenda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22:00Z</dcterms:created>
  <dc:creator>MINISTERIO DEL INTERIOR Y DE JUSTICIA</dc:creator>
  <dc:description/>
  <cp:keywords/>
  <dc:language>en-US</dc:language>
  <cp:lastModifiedBy>eduardor</cp:lastModifiedBy>
  <dcterms:modified xsi:type="dcterms:W3CDTF">2011-10-24T21:22:00Z</dcterms:modified>
  <cp:revision>2</cp:revision>
  <dc:subject/>
  <dc:title/>
</cp:coreProperties>
</file>