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anza en el Congreso Proyecto de Acto Legislativo que busca eliminar la Comisión Nacional de Televisión, tras ser aprobado en tercer debate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gotá, 26 de octubre de 2010.</w:t>
      </w:r>
      <w:r>
        <w:rPr>
          <w:rFonts w:cs="Arial" w:ascii="Arial" w:hAnsi="Arial"/>
          <w:sz w:val="24"/>
          <w:szCs w:val="24"/>
        </w:rPr>
        <w:t xml:space="preserve"> La Comisión Primera de la Cámara de Representantes aprobó en tercer debate el Proyecto de Acto Legislativo que propone desconstitucionalizar la Comisión Nacional de Televisión, para dar paso a su eliminación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ta manera, con 25 votos a favor y ninguno en contra, la Comisión Primera de Cámara dio paso a cuarto debate a este Proyecto de Acto Legislativo, respaldando así una iniciativa radicada por el Ministro del Interior y de Justicia, Germán Vargas Lleras, y el Ministro de Tecnologías de la Información y las Comunicaciones, Diego Molano, el pasado 18 de ag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6:00Z</dcterms:created>
  <dc:creator>YADBUI</dc:creator>
  <dc:description/>
  <cp:keywords/>
  <dc:language>en-US</dc:language>
  <cp:lastModifiedBy>josewp</cp:lastModifiedBy>
  <cp:lastPrinted>2009-12-01T09:11:00Z</cp:lastPrinted>
  <dcterms:modified xsi:type="dcterms:W3CDTF">2010-10-26T21:56:00Z</dcterms:modified>
  <cp:revision>2</cp:revision>
  <dc:subject/>
  <dc:title/>
</cp:coreProperties>
</file>