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765"/>
      </w:tblGrid>
      <w:tr>
        <w:trPr/>
        <w:tc>
          <w:tcPr>
            <w:tcW w:w="22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  <w:t>República de Colombia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  <w:t>Corte Constitucional</w:t>
            </w:r>
          </w:p>
        </w:tc>
        <w:tc>
          <w:tcPr>
            <w:tcW w:w="6765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  <w:t>    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 xml:space="preserve">COMUNICADO No. 25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O"/>
              </w:rPr>
              <w:t>     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  <w:t>Mayo 13 de 2010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es-CO"/>
        </w:rPr>
        <w:t>NOMINADO CANDIDATO A LA TERNA DE CONTRALOR GENERAL DE LA REPÚBL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 xml:space="preserve">La Corte Constitucional culminó en el día de hoy, el proceso de nominación del candidato que le corresponde postular a la terna de la cual el Congreso de la República elegirá al próximo Contralor General de la República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 xml:space="preserve">En una primera fase, la Sala Plena seleccionó a cinco de los aspirantes inscritos, los doctores Juan Antonio Nieto Escalante, Alvaro Guillermo Rendón López, Alberto Rojas Ríos, Juan Guillermo Salazar Pineda y Clara Inés Vargas Hernández, los cuales fueron escuchados por la Sala en audiencia sostenida en la fecha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 xml:space="preserve">Por aclamación,  la Sala Plena designó al doctor </w:t>
      </w:r>
      <w:r>
        <w:rPr>
          <w:rFonts w:eastAsia="Times New Roman" w:cs="Tunga" w:ascii="Tunga" w:hAnsi="Tunga"/>
          <w:b/>
          <w:bCs/>
          <w:color w:val="000000"/>
          <w:sz w:val="28"/>
          <w:szCs w:val="28"/>
          <w:lang w:eastAsia="es-CO"/>
        </w:rPr>
        <w:t xml:space="preserve">Alberto Rojas Ríos, </w:t>
      </w: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 xml:space="preserve">para integrar dicha terna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>El doctor Alberto Rojas Ríos, es abogado de la Universidad Externado de Colombia, oriundo de Pereira, con estudios especializados en Derecho Procesal, Derecho Administrativo y Derecho Constitucional. Con veintiséis años de experiencia profesional en la defensa de intereses públicos y privados. En los últimos quince años ha sido consultor y asesor de Naciones Unidas  y de diversas entidades del Estado en todos los niveles territoriales. Recientemente se desempeñó como Procurador y Viceprocurador General (E) de la Nación y Procurador Delegado para Asuntos Civiles. Ejerce actualmente como consultor privado. 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> 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b/>
          <w:bCs/>
          <w:color w:val="000000"/>
          <w:sz w:val="28"/>
          <w:szCs w:val="28"/>
          <w:lang w:eastAsia="es-CO"/>
        </w:rPr>
        <w:t> </w:t>
      </w:r>
      <w:r>
        <w:rPr>
          <w:rFonts w:eastAsia="Times New Roman" w:cs="Tunga" w:ascii="Tunga" w:hAnsi="Tunga"/>
          <w:b/>
          <w:bCs/>
          <w:color w:val="000000"/>
          <w:sz w:val="28"/>
          <w:szCs w:val="28"/>
          <w:lang w:eastAsia="es-CO"/>
        </w:rPr>
        <w:t>MAURICIO GONZALEZ CUERVO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unga" w:ascii="Tunga" w:hAnsi="Tunga"/>
          <w:color w:val="000000"/>
          <w:sz w:val="28"/>
          <w:szCs w:val="28"/>
          <w:lang w:eastAsia="es-CO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6:00Z</dcterms:created>
  <dc:creator>s507e07</dc:creator>
  <dc:description/>
  <cp:keywords/>
  <dc:language>en-US</dc:language>
  <cp:lastModifiedBy>jesusa</cp:lastModifiedBy>
  <dcterms:modified xsi:type="dcterms:W3CDTF">2010-05-13T21:36:00Z</dcterms:modified>
  <cp:revision>2</cp:revision>
  <dc:subject/>
  <dc:title/>
</cp:coreProperties>
</file>