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mallCaps/>
          <w:sz w:val="24"/>
          <w:szCs w:val="24"/>
          <w:lang w:eastAsia="es-ES"/>
        </w:rPr>
        <w:t>Comunicado 04/12 Sala Plen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mallCaps/>
          <w:sz w:val="26"/>
          <w:szCs w:val="26"/>
          <w:lang w:eastAsia="es-ES"/>
        </w:rPr>
        <w:t>Elegidos dos magistrados de la  Corte Suprema de Justici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mallCaps/>
          <w:sz w:val="26"/>
          <w:szCs w:val="26"/>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6"/>
          <w:szCs w:val="26"/>
          <w:lang w:eastAsia="es-ES"/>
        </w:rPr>
        <w:t> </w:t>
      </w:r>
    </w:p>
    <w:p>
      <w:pPr>
        <w:pStyle w:val="Normal"/>
        <w:shd w:fill="FFFFFF" w:val="clea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6"/>
          <w:szCs w:val="26"/>
          <w:lang w:eastAsia="es-ES"/>
        </w:rPr>
        <w:t>Bogotá, D.C., 14 de febrero de 2012.</w:t>
      </w:r>
      <w:r>
        <w:rPr>
          <w:rFonts w:eastAsia="Times New Roman" w:cs="Times New Roman" w:ascii="Times New Roman" w:hAnsi="Times New Roman"/>
          <w:sz w:val="26"/>
          <w:szCs w:val="26"/>
          <w:lang w:eastAsia="es-ES"/>
        </w:rPr>
        <w:t xml:space="preserve"> La Sala Plena de la Corte Suprema de Justicia eligió a los juristas Margarita Cabello Blanco y Ariel Elí Salazar Ramírez como nuevos magistrados de la Sala de Casación Civil, en reemplazo de los doctores Pedro Octavio Munar Cadena y Edgardo Villamil Portilla, respectivamente.</w:t>
      </w:r>
    </w:p>
    <w:p>
      <w:pPr>
        <w:pStyle w:val="Normal"/>
        <w:shd w:fill="FFFFFF" w:val="clea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6"/>
          <w:szCs w:val="26"/>
          <w:lang w:eastAsia="es-ES"/>
        </w:rPr>
        <w:t> </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es-ES"/>
        </w:rPr>
      </w:pPr>
      <w:r>
        <w:rPr>
          <w:rFonts w:eastAsia="Times New Roman" w:cs="Times New Roman" w:ascii="Times New Roman" w:hAnsi="Times New Roman"/>
          <w:sz w:val="26"/>
          <w:szCs w:val="26"/>
          <w:lang w:eastAsia="es-ES"/>
        </w:rPr>
        <w:t>La doctora Cabello Blanco, natural de Barranquilla, es egresada de la Corporación Universitaria de la Costa, especialista en Derecho de Familia de la Universidad Autónoma de Bucaramanga y en Derecho Procesal Civil de las universidades Externado y de Cartagena. Inició su trayectoria profesional como juez penal municipal de Sabanalarga, juez de menores y juez civil del circuito de Barranquilla hasta llegar a la magistratura del Tribunal Superior de Barranquilla. Del año 2009 a la fecha, se desempeñó como Delegada de la Sala Disciplinaria de la Procuraduría General de la Nación. Catedrática de Unicosta y las universidades del Norte, Libre y Simón Bolívar de Barranquilla en Derecho Probatorio, Procesal Civil y de Famil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6"/>
          <w:szCs w:val="26"/>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6"/>
          <w:szCs w:val="26"/>
          <w:lang w:eastAsia="es-ES"/>
        </w:rPr>
        <w:t>Por su parte, el doctor Salazar Ramírez, nacido en Guatica (Risaralda), es egresado de la Universidad Libre, especialista en Derecho Contractual de la Universidad del Rosario. Comenzó su carrera judicial como juez civil municipal de Bogotá, juez civil municipal y civil del circuito de Leticia (Amazonas), para luego regresar a Bogotá como juez civil municipal y civil del circuito. Posteriormente, por espacio de algunos meses, fue magistrado de la Sala de Familia del Tribunal Superior de Bogotá, de la que pasó a la Sala Civil, en la cual ejerció la magistratura durante los últimos 20 años. Docente de Práctica Forense Civil en la Universidad Libre, de Obligaciones en la Universidad Incca y de Derecho Procesal en la Universidad Externado de Colomb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6"/>
          <w:szCs w:val="26"/>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6"/>
          <w:szCs w:val="26"/>
          <w:lang w:eastAsia="es-ES"/>
        </w:rPr>
        <w:t>Los dos nuevos integrantes de la Sala de Casación Civil de la Corte Suprema de Justicia son magistrados de carrera. Por su destacado desempeño recibieron la Condecoración José Ignacio de Márquez al mérito judicial: la doctora Cabello Blanco la recibió en 1994 y el doctor Salazar Ramírez en 2004.</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4Car">
    <w:name w:val="Título 4 Car"/>
    <w:basedOn w:val="Fuentedeprrafopredete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680236386msonormal">
    <w:name w:val="yiv1680236386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38:00Z</dcterms:created>
  <dc:creator>maritzar</dc:creator>
  <dc:description/>
  <cp:keywords/>
  <dc:language>en-US</dc:language>
  <cp:lastModifiedBy>maritzar</cp:lastModifiedBy>
  <dcterms:modified xsi:type="dcterms:W3CDTF">2012-02-15T16:39:00Z</dcterms:modified>
  <cp:revision>1</cp:revision>
  <dc:subject/>
  <dc:title/>
</cp:coreProperties>
</file>