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iCs/>
        </w:rPr>
      </w:pPr>
      <w:r>
        <w:rPr>
          <w:b/>
        </w:rPr>
        <w:t>Elegidos Dignatarios del Consejo Superior de la Judicatura 2010</w:t>
        <w:br/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Bogotá D.C., 15 de Febrero de 2010.- La Sala Plena del Consejo Superior de la Judicatura eligió hoy a los dignatarios de la Corporación, siendo escogido por unanimidad de los presentes, como Presidente el Magistrado de la Sala Administrativa y Expresidente de la Corte Suprema de Justicia Francisco Escobar Henriquez y como Vicepresidente el Magistrado de la Sala Jurisdiccional Disciplinaria Ovidio Claros Polanco. </w:t>
      </w:r>
    </w:p>
    <w:p>
      <w:pPr>
        <w:pStyle w:val="NormalWeb"/>
        <w:rPr/>
      </w:pPr>
      <w:r>
        <w:rPr/>
        <w:t xml:space="preserve">Escobar Henriquez quien reemplaza a la Magistrada María Mercedes López Mora, es Abogado de la Universidad Externado de Colombia, Especializado en Derecho Laboral y con especializaciones en Derecho de Familia de la Universidad Externado de Colombia y Derecho Público de la Universidad de Turín-Italia </w:t>
      </w:r>
    </w:p>
    <w:p>
      <w:pPr>
        <w:pStyle w:val="NormalWeb"/>
        <w:rPr/>
      </w:pPr>
      <w:r>
        <w:rPr/>
        <w:t xml:space="preserve">Claros Polanco, quien reemplaza al Magistrado Francisco Escobar Henriquez es Abogado especializado y master con amplia experiencia en el manejo administrativo y jurídico del sector público y privado, la cual ha sido adquirida a través del desempeño profesional como Docente Universitario, Congresista, Contralor de Bogotá, Gerente Seccional del Seguro Social y Gerente de CAPRECOM, entre otras entidades, en las cuales ha ejercicio la profesión, realizando la defensa y salvaguarda de los interés públicos. </w:t>
      </w:r>
    </w:p>
    <w:p>
      <w:pPr>
        <w:pStyle w:val="NormalWeb"/>
        <w:rPr/>
      </w:pPr>
      <w:r>
        <w:rPr/>
        <w:t xml:space="preserve">Igualmente la Sala Administrativa del Consejo Superior de la Judicatura escogió a sus dignatarios siendo elegidos como Presidente el Magistrado Hernando Torres Corredor y como Vicepresidente el Magistrado José Alfredo Escobar Araujo. </w:t>
      </w:r>
    </w:p>
    <w:p>
      <w:pPr>
        <w:pStyle w:val="NormalWeb"/>
        <w:rPr/>
      </w:pPr>
      <w:r>
        <w:rPr/>
        <w:t xml:space="preserve">Torres Corredor, quien reemplaza al Expresidente de la Corte Suprema de Justicia y actual Magistrado, Jorge Antonio Castillo Rugeles, es Abogado de la Universidad Nacional de Colombia, con formación en áreas relacionas con las políticas de desarrollo económico y social, con énfasis en política laboral y de seguridad social; políticas públicas en gestión y manejo fiscal y presupuestal; y estudios vinculantes entre el derecho y la economía en el campo constitucional, laboral y de derecho privado. </w:t>
      </w:r>
    </w:p>
    <w:p>
      <w:pPr>
        <w:pStyle w:val="NormalWeb"/>
        <w:rPr/>
      </w:pPr>
      <w:r>
        <w:rPr/>
        <w:t xml:space="preserve">Escobar Araujo, quien reemplaza al Magistrado Ricardo Monroy Church , es abogado egresado de la Pontificia Universidad Javeriana y graduado como doctor en Ciencias Jurídicas. Ejercicio del Derecho durante más de veinte años, con amplios conocimientos e importante experiencia en la Administración Pública, especialmente en el sector justicia y en el sector gobierno. Como consecuencia de lo anterior y de sus estudios profesionales y superiores, ha desarrollado proyectos de Reforma Institucional y se desempeña con propiedad en los temas relacionados con el Derecho Administrativo, Derecho Constitucional, Parlamentario, Derecho Penal y Derecho Electoral. Es un estudioso del Régimen Municipal Colombiano y de la Problemática de la Seguridad Pública </w:t>
      </w:r>
    </w:p>
    <w:p>
      <w:pPr>
        <w:pStyle w:val="NormalWeb"/>
        <w:rPr/>
      </w:pPr>
      <w:r>
        <w:rPr/>
        <w:t xml:space="preserve">Los nuevos dignatarios asumirán los cargos el dia 22 de febrero de 201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color w:val="00339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13:00Z</dcterms:created>
  <dc:creator>maritzar</dc:creator>
  <dc:description/>
  <cp:keywords/>
  <dc:language>en-US</dc:language>
  <cp:lastModifiedBy>maritzar</cp:lastModifiedBy>
  <dcterms:modified xsi:type="dcterms:W3CDTF">2010-02-15T21:20:00Z</dcterms:modified>
  <cp:revision>1</cp:revision>
  <dc:subject/>
  <dc:title/>
</cp:coreProperties>
</file>