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tillium Maps;Times New Roman" w:hAnsi="Titillium Maps;Times New Roman" w:eastAsia="Times New Roman;Times New Roman" w:cs="Arial"/>
          <w:color w:val="555555"/>
          <w:sz w:val="38"/>
          <w:szCs w:val="38"/>
          <w:lang w:eastAsia="es-ES"/>
        </w:rPr>
      </w:pPr>
      <w:r>
        <w:rPr>
          <w:rFonts w:eastAsia="Times New Roman;Times New Roman" w:cs="Arial" w:ascii="Titillium Maps;Times New Roman" w:hAnsi="Titillium Maps;Times New Roman"/>
          <w:color w:val="555555"/>
          <w:sz w:val="38"/>
          <w:szCs w:val="38"/>
          <w:lang w:eastAsia="es-ES"/>
        </w:rPr>
        <w:t xml:space="preserve">4G: Internet para todo Colomb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;Times New Roman" w:cs="Arial"/>
          <w:b/>
          <w:b/>
          <w:bCs/>
          <w:color w:val="555555"/>
          <w:sz w:val="27"/>
          <w:szCs w:val="27"/>
          <w:lang w:eastAsia="es-ES"/>
        </w:rPr>
      </w:pPr>
      <w:r>
        <w:rPr>
          <w:rFonts w:eastAsia="Times New Roman;Times New Roman" w:cs="Arial" w:ascii="Arial" w:hAnsi="Arial"/>
          <w:b/>
          <w:bCs/>
          <w:color w:val="555555"/>
          <w:sz w:val="27"/>
          <w:szCs w:val="27"/>
          <w:lang w:eastAsia="es-ES"/>
        </w:rPr>
        <w:t xml:space="preserve">Marzo 12 de 2013 </w:t>
        <w:br/>
        <w:t xml:space="preserve">Bogotá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i/>
          <w:iCs/>
          <w:color w:val="333333"/>
          <w:sz w:val="24"/>
          <w:szCs w:val="24"/>
          <w:lang w:eastAsia="es-ES"/>
        </w:rPr>
        <w:t>El Ministerio TIC y la ANE publican la resolución definitiva mediante la cual se abre el proceso de subasta de espectro radioeléctrico que permitirá la prestación de servicios de 4G en Colombi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uego de un proceso de discusión trasparente y participativo, el Ministerio de Tecnologías de la Información y las Comunicaciones y la Agencia Nacional del Espectro, publican la resolución mediante la cual se establecen los requisitos y condiciones de participación para la Subasta 4G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Con el despliegue de 4G el Gobierno busca promover la competencia, mejorar la calidad, favorecer al usuario con mayor cobertura y mejores precios, y promover el desarrollo de Internet para todos los colombiano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l proceso consistirá en una sola subasta, en la cual se pujará por siete permisos para el uso del espectro radioeléctrico para servicios de cuarta generación (4G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Se reservarán permisos en dos de las bandas subastadas para promover la entrada de nuevos operadores al mercado móvil colombiano y se mantendrá la decisión de permitir la participación del operador dominante solo en la banda de 2.500MHz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La resolución además incluye el cronograma detallado de las etapas siguientes del proceso, según lo cual, la subasta se llevará a cabo el día 26 de junio, permitiendo que los colombianos puedan gozar de los beneficios de Internet de alta velocidad sobre redes móviles antes de finalizar el año 201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“</w:t>
      </w: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n Colombia la tecnología de 4G nos permitirá llevar Internet a los más pobres”, aseguró el Ministro TIC, Diego Molano Veg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Este proceso de subasta hará que los operadores tengan obligaciones de cubrimiento tanto en los mercados más rentables como en los municipios pequeños y más alejado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ntes de julio de 2014, al menos el 50% de las cabeceras municipales del país contarán con servicios de cuarta generación, y antes de cinco años el total de las cabeceras municipales del paí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  <w:t>Adicionalmente, se ha incluido la obligación de ofrecer planes comerciales de Internet de banda ancha móvil que incluya tabletas o computadores para estudiantes o profesores de instituciones públicas educativas, con el compromiso de lograr más de un millón de nuevas conexiones a Internet antes de julio de 2014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1:00Z</dcterms:created>
  <dc:creator>carmeng</dc:creator>
  <dc:description/>
  <cp:keywords/>
  <dc:language>en-US</dc:language>
  <cp:lastModifiedBy>carmeng</cp:lastModifiedBy>
  <dcterms:modified xsi:type="dcterms:W3CDTF">2013-03-12T16:41:00Z</dcterms:modified>
  <cp:revision>1</cp:revision>
  <dc:subject/>
  <dc:title/>
</cp:coreProperties>
</file>