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es-ES"/>
        </w:rPr>
        <w:t xml:space="preserve">El 15 de marzo vence el plazo para que las entidades públicas remitan los informes de software - vigencia 2012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es-ES"/>
        </w:rPr>
        <w:t>La Dirección Nacional de Derecho de Autor se permite informar a los representantes legales y jefes de oficinas de control interno o a quienes hagan sus veces en las entidades u organismos públicos del orden nacional y territorial, que: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18"/>
          <w:lang w:eastAsia="es-ES"/>
        </w:rPr>
        <w:t xml:space="preserve">1.    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De conformidad con lo ordenado por las Directivas Presidenciales 01de 1999 y 02 de 2002, el Consejo Asesor del Gobierno Nacional en materia de Control Interno de las Entidades del Orden Nacional y Territorial, se expidió la Circular No. 04 del 22 de Diciembre de 2006, mediante la cual se solicita a los Representantes Legales y Jefes de Control Interno de las entidades u organismos públicos del orden nacional y territorial, la información relacionada con la "Verificación, recomendaciones y resultados sobre el cumplimiento de las normas en materia de derecho de autor sobre Software"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En la mencionada circular se consagró: </w:t>
      </w:r>
      <w:r>
        <w:rPr>
          <w:rFonts w:eastAsia="Times New Roman" w:cs="Arial" w:ascii="Arial" w:hAnsi="Arial"/>
          <w:i/>
          <w:iCs/>
          <w:color w:val="333333"/>
          <w:sz w:val="18"/>
          <w:lang w:eastAsia="es-ES"/>
        </w:rPr>
        <w:t>"La Dirección Nacional de Derecho de Autor establecerá el procedimiento para el recibo, administración y custodia de esta información"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lang w:eastAsia="es-ES"/>
        </w:rPr>
        <w:t xml:space="preserve">2.    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La información sobre la utilización del software la deben reportar a través de un aplicativo que se  encuentra disponible en el portal web </w:t>
      </w:r>
      <w:hyperlink r:id="rId2">
        <w:r>
          <w:rPr>
            <w:rStyle w:val="InternetLink"/>
            <w:rFonts w:eastAsia="Times New Roman" w:cs="Arial" w:ascii="Arial" w:hAnsi="Arial"/>
            <w:color w:val="3C65A7"/>
            <w:sz w:val="18"/>
            <w:u w:val="single"/>
            <w:lang w:eastAsia="es-ES"/>
          </w:rPr>
          <w:t>www.derechodeautor.gov.c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en el link de Atención al Ciudadano (Informes de software) o haciendo clic en el siguiente  </w:t>
      </w:r>
      <w:hyperlink r:id="rId3">
        <w:r>
          <w:rPr>
            <w:rStyle w:val="InternetLink"/>
            <w:rFonts w:eastAsia="Times New Roman" w:cs="Arial" w:ascii="Arial" w:hAnsi="Arial"/>
            <w:color w:val="3C65A7"/>
            <w:sz w:val="18"/>
            <w:u w:val="single"/>
            <w:lang w:eastAsia="es-ES"/>
          </w:rPr>
          <w:t>víncul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. La información deberá ser ingresada por el Jefe de Control Interno de cada  entidad a más tardar el viernes 15 de marzo del presente año antes de las 5:00 p.m., día y hora en el cual se deshabilitará dicho aplicativo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lang w:eastAsia="es-ES"/>
        </w:rPr>
        <w:t xml:space="preserve">3.    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Los informes que sean enviados por otro medio distinto a este aplicativo, no serán tenidos en cuenta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es-ES"/>
        </w:rPr>
        <w:t>Bogotá, D.C., 15 de enero de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tbl>
      <w:tblPr>
        <w:tblW w:w="1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65"/>
        <w:gridCol w:w="465"/>
        <w:gridCol w:w="465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basedOn w:val="Fuentedeprrafopredeter"/>
    <w:rPr>
      <w:color w:val="3C65A7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chodeautor.gov.co/" TargetMode="External"/><Relationship Id="rId3" Type="http://schemas.openxmlformats.org/officeDocument/2006/relationships/hyperlink" Target="http://201.234.79.35/informes_software/solicitud_dato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5:00Z</dcterms:created>
  <dc:creator>carmeng</dc:creator>
  <dc:description/>
  <cp:keywords/>
  <dc:language>en-US</dc:language>
  <cp:lastModifiedBy>carmeng</cp:lastModifiedBy>
  <dcterms:modified xsi:type="dcterms:W3CDTF">2013-03-07T14:46:00Z</dcterms:modified>
  <cp:revision>1</cp:revision>
  <dc:subject/>
  <dc:title/>
</cp:coreProperties>
</file>