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duardo Cifuentes, será mediador en casos de libertad sindical y derecho a la asociación en Colomb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iernes, 13 de Abril de 2012 17:12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ex Defensor del Pueblo Eduardo Cifuentes, en su función de facilitador hará parte de la Comisión Especial de Tratamiento de Conflictos ante la OIT – CETCOIT, que se creó en Colombia para tratar casos de violación a los derechos sindicales y evitar que los casos que lleguen a la OIT en Gineb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MinTrabajo invitó a la Comisión Especial para presentar formalmente a Eduardo Cifuentes en su nuevo rol de facilitador laboral ante la OI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viceministro de Relaciones Laborales, David Luna, recibió a los representantes de la Comisión triparti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BOGOTÁ, abril 13/12.- El viceministro de Relaciones Laborales del Ministerio del Trabajo, David Luna Sánchez, anunció que en adelante los casos relacionados con libertad sindical y derecho a la asociación en Colombia, que se manejan a través de la Comisión Tripartita Especial de Tratamiento de conflictos ante la OIT- CETCOIT, tendrán su propio mediador, se trata del jurista Eduardo Cifuentes, quien cuenta con una vasta experiencia en temas de resolución de conflic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duardo Cifuentes, ex presidente de la Corte Constitucional, es actualmente profesor asociado a la Facultad de Derecho de la Universidad de los Andes, se ha desempeñado como Defensor del Pueblo, ha sido presidente del Consejo Andino de Defensores del Pueblo y magistr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su papel de mediador laboral ante la OIT, Cifuentes tendrá la responsabilidad de empezar a resolver conflictos significativos como la negociación colectiva y persecución sindical entre el sindicato Sintraenfi y la empresa Finámerica S.A., así mismo el conflicto por el despido masivo de trabajadores, representados por Sintradomesa, de la empresa Domesa de Colombia S.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conversaciones entre el sindicato de trabajadores de la Federación Nacional de Cafeteros de Colombia, SINTRAFEC y la Federación Nacional de Cafeteros de Colombia, que buscan resolver la negativa de permisos sindicales y el despido de 26 directivos sindicales, también serán tema de Cifu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conflicto entre el sindicato Sintrabrinks y la empresa Brinks de Colombia, por persecución sindical y el despido de 30 trabajadores del sindicato de Trabajadores de la Electricidad en Colombia, Sintraelecol, de la empresa Termotasajero S.A., son otros dos casos que requieren actuación urg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misión Especial de tratamiento de conflictos ante la OIT, CETCOIT, es una instancia tripartita en Colombia creada para tratar y resolver los casos de libertad sindical y derecho a la asociación previniendo que lleguen a instancias internacionales como a OIT en Ginebra, lo anterior, en el marco de una política del Ministerio del Trabajo del respeto por las libertades sindicales y de resolución de controversias. Además, esta Comisión hace parte del compromiso que adopto el Gobierno Nacional con la Misión de Alto Nivel de la OI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Al término de la reunión, el viceministro de Relaciones Laborales, David Luna, destacó que "a pesar de que la comisión esta creada hace varios años, no se había logrado poner de acuerdo a las partes que la integran, que son representantes de las empresas, de los empleados y del Gobierno, para que existiera un mediador. Hoy, gracias a la labor adelantada por el MinTrabajo, se convierte en una realidad la mediación donde interviene un punto neut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evento de presentación de Eduardo Cifuentes asistieron representantes de la ANDI, Asobancaria, Central de Trabajadores de Colombia – CTC- y la Central Unitaria de Trabajadores –CUT-.</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34:00Z</dcterms:created>
  <dc:creator>eduardor</dc:creator>
  <dc:description/>
  <cp:keywords/>
  <dc:language>en-US</dc:language>
  <cp:lastModifiedBy>eduardor</cp:lastModifiedBy>
  <dcterms:modified xsi:type="dcterms:W3CDTF">2012-04-16T23:35:00Z</dcterms:modified>
  <cp:revision>1</cp:revision>
  <dc:subject/>
  <dc:title/>
</cp:coreProperties>
</file>