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G  ‘Frente a la turbulencia financiera internacional estamos mejor preparados que nunc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firmó el Presidente Juan Manuel Santos durante la entrega de los Premios Portafolio 2011. Dijo que esto no significa que el país esté blindado pero sí que ha hecho bien la tarea que le corresponde, y que muestra de ello es la recuperación del grado de inversión, que Colombia había perdido hace más de una déc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 dic (SIG). El Presidente Juan Manuel Santos ratificó este jueves que la economía colombiana está preparada para hacer frente a la crisis de los mercados financieros inter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Frente a la turbulencia financiera internacional –generada en Europa y Estados Unidos, y que a veces amenaza con volverse huracán- estamos mejor preparados que nunca”, aseguró el Presidente Santos en su discurso durante la entrega de los Premios Portafolio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si bien esto no significa que Colombia se encuentre blindada –porque según dijo, nadie lo está- sí quiere decir que el país ha hecho de forma aplicada la tarea que le corresponde para enfrentar la difícil coyuntura de la economía mundial y para ser más atractivo a los inversionis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rueba de ello son el acto legislativo de sostenibilidad fiscal y la ley de regla fiscal que impulsamos en el Congreso –y que hoy son una realidad- que garantizan un manejo responsable y previsivo de las finanzas públicas”, indic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dijo que gracias a avances como estos, las grandes calificadoras del mundo le otorgaron a Colombia el grado de inversión que había perdido hace más de 10 años, y el país realizó la mayor emisión de bonos soberanos al menor precio de su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ilustrar la fortaleza de la economía nacional, el Mandatario recordó lo dicho por la Directora del Banco Mundial para Colombia y México, Gloria Grandolini, en una entrevista concedida recientemente, en la que destacó el manejo que el Gobierno le ha dado al riesgo, así como el nivel de las reservas internacionales del país, el buen momento del sistema financiero y el bajo déficit fiscal, entre otros indic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el Jefe de Estado afirmó que no es gratuito que la Organización para la Cooperación y el Desarrollo Económico (OECD) haya invitado al país a hacer parte de sus comisiones de lucha contra el soborno, de inversiones y de compet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s comienzan a llamar de las grandes ligas, y estamos listos para participar!”, finalizó el Presidente Sant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a economía nacional va bien, asegur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hizo un recuento de los principales logros del país en esta materia, entre las que se destacan la reducción del desempleo a un dígito, y el incremento de las cifras de inversión, exportaciones, comercio y producción indust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 dic (SIG). El Presidente Juan Manuel Santos destacó el buen momento por el que atraviesa la economía colombiana, que se ve reflejado en resultados favorables en distintos indic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citó la frase utilizada en un editorial del diario Portafolio la semana pasada, para ilustar su apreciación: ‘La verdad monda y lironda es que la economía nacional va bi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renglón seguido recordó que –por ejemplo- el desempleo se ha mantenido en un solo dígito por dos meses consecutivos, y que la cifra de este indicador se situó en octubre de este año en 9 por ciento, la más baja en mucho tie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acuerdo con el Dane, la mayor parte del empleo se está creando en las pequeñas ciudades y las zonas rurales, que es donde más se concentra la pobreza. Y la mayor parte del trabajo que se está creando es trabajo asalariado, formal, con prestaciones y seguridad social”, señal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advirtió que muy probablemente el desempleo subirá en enero y febrero próximos, como ocurre todos los años en esos meses. “Lo importante es que no suba demasiado, como para que rompa la tendencia positiva en que viene”, añadió el Mandatario al recalcar que la creación de empleo formal es y seguirá siendo el norte de la política económica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llamó la atención sobre los resultados positivos en materia de inversión, exportaciones, comercio e indust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ce un año nadie hubiera apostado a que nuestra inversión extranjera fuera a superar los 12 mil millones de dólares en el año o las exportaciones fueran a rebasar con creces los 50 mil millones de dólares”, subray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también es destacable ver al comercio creciendo al 12 por ciento, a la industria creciendo al 6 por ciento y a la economía en general creciendo por encima del 5 por ciento, a pesar de la crisis internacional y a pesar del inviern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18:00Z</dcterms:created>
  <dc:creator>eduardor</dc:creator>
  <dc:description/>
  <cp:keywords/>
  <dc:language>en-US</dc:language>
  <cp:lastModifiedBy>eduardor</cp:lastModifiedBy>
  <dcterms:modified xsi:type="dcterms:W3CDTF">2011-12-02T14:19:00Z</dcterms:modified>
  <cp:revision>1</cp:revision>
  <dc:subject/>
  <dc:title/>
</cp:coreProperties>
</file>