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tricción nocturna en vías de acceso al aeropuerto Eldorad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ado: 2012-03-08 00:00:00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n el horario de 10 p.m. a 5 a.m., habrán cierres en vías aledañas al aeropuerto Eldorado por obras relacionadas con el montaje y remate de la cúpula, frente a la nueva terminal unificada de pasajeros. Estas obras que están a cargo del Concesionario OPAIN, hacen parte del proyecto de modernización de la terminal aérea y se localizan en el costado norte de las vías de acces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espacio que cubre las obras está localizado sobre la calzada oriental, que habitualmente permite el acceso a la terminal de pasajeros; por lo anterior, se hace necesario su cierre total y la modificación temporal durante la noche del sentido de circulación de la calzada contigua, con el fin de permitir la entrada al aeropuerto Eldora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lan de Manejo de Tráfico: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de hoy y durante tres noches, a partir de las 10 de la noche y hasta las 5 de la mañana, se realizará el cierre de la calzada de acceso al Aeropuerto internacional Eldorad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irculación peatonal: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s condiciones de movilidad de los peatones, no se verán afectados; sin embargo, y dado el cambio de sentido de circulación temporal, se tendrá el acompañamiento de personal de tránsito, para garantizar la información a los usuario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irculación vehicular: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permitir la circulación vehicular de particulares y de taxis hacia la zona de arribo de vuelos nacionales y facilitar el retorno y la llegada a la zona de vuelos internacionales y de CATAM, se realizará el cambio de sentido de circulación de una de las tres calzadas restantes localizadas frente al aeropuer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irculación de ingreso se realizará por una calzada con tres carriles hasta el retorno en el norte de la entrada principal, y luego continuar al sur por las dos calzadas restantes, de tres y dos carriles de circulació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recomienda a los visitantes, atender la señalización instalada y circular con precaución por estos corred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ste documento fue tomado directamente de la página oficial de la entidad que lo emitió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5:10:00Z</dcterms:created>
  <dc:creator>Sara Milena Cruz Abril</dc:creator>
  <dc:description/>
  <cp:keywords/>
  <dc:language>en-US</dc:language>
  <cp:lastModifiedBy>Sara Milena Cruz Abril</cp:lastModifiedBy>
  <dcterms:modified xsi:type="dcterms:W3CDTF">2012-03-08T15:12:00Z</dcterms:modified>
  <cp:revision>1</cp:revision>
  <dc:subject/>
  <dc:title/>
</cp:coreProperties>
</file>