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Las URI de la Fiscalía atenderán en su horario habitual</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de abril de 2012 | 1:48 PM | Bogotá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scalía General de la Nación informa a la ciudadanía en general que en los días Santos las Unidades de Reacción Inmediata, URI,  de la entidad en el país prestarán su servicio las 24 horas, como es su horario habi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Bogotá, las URI están ubicadas en las siguientes dire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udad Bolívar: Calle 54 sur No 16-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gativá: Carrera 78 A No 77 A – 6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ennedy: Carrera 72 J No 36 – 56 su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lejo judicial de Paloquemao: Carrera 29 No 18 – 45 Bloque D piso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aquén: Carrera 32 No 13 A – 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direcciones de las URI en el resto del país se pueden consultar en la página web: www.fiscalia.gov.co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35:00Z</dcterms:created>
  <dc:creator>maritzar</dc:creator>
  <dc:description/>
  <cp:keywords/>
  <dc:language>en-US</dc:language>
  <cp:lastModifiedBy>maritzar</cp:lastModifiedBy>
  <dcterms:modified xsi:type="dcterms:W3CDTF">2012-04-04T19:35:00Z</dcterms:modified>
  <cp:revision>1</cp:revision>
  <dc:subject/>
  <dc:title/>
</cp:coreProperties>
</file>