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bookmarkStart w:id="0" w:name="enero1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  <w:t>11 de enero de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5B80A8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5B80A8"/>
          <w:sz w:val="28"/>
          <w:szCs w:val="28"/>
          <w:lang w:eastAsia="es-ES"/>
        </w:rPr>
        <w:t>Compras de divisas del Banco de la República en el mercado cambiario en el mes de diciembr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El Banco de la República informa que en el mes de diciembre de 2012 realizó compras de divisas en el mercado cambiario a través del mecanismo de subasta de compra directa por US$435.0 millones. En lo corrido del año, el Banco ha realizado compras de divisas por US$4,843.8 millon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Durante el mismo mes, el Banco no efectuó compras ni ventas definitivas de TES B.  Al finalizar diciembre, el saldo de dichos títulos en su poder ascendió a $899 mil millones de pesos.</w:t>
      </w:r>
    </w:p>
    <w:p>
      <w:pPr>
        <w:pStyle w:val="Sinespaciado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xtazulsubtitulos">
    <w:name w:val="txt-azul-subtitulo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B80A8"/>
      <w:sz w:val="19"/>
      <w:szCs w:val="19"/>
    </w:rPr>
  </w:style>
  <w:style w:type="paragraph" w:styleId="Txtgeneral">
    <w:name w:val="txt-gener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9"/>
      <w:szCs w:val="19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2:00Z</dcterms:created>
  <dc:creator>carmeng</dc:creator>
  <dc:description/>
  <cp:keywords/>
  <dc:language>en-US</dc:language>
  <cp:lastModifiedBy>carmeng</cp:lastModifiedBy>
  <dcterms:modified xsi:type="dcterms:W3CDTF">2013-01-14T13:23:00Z</dcterms:modified>
  <cp:revision>1</cp:revision>
  <dc:subject/>
  <dc:title/>
</cp:coreProperties>
</file>