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175895</wp:posOffset>
            </wp:positionV>
            <wp:extent cx="666750" cy="704850"/>
            <wp:effectExtent l="0" t="0" r="0" b="0"/>
            <wp:wrapTight wrapText="bothSides">
              <wp:wrapPolygon edited="0">
                <wp:start x="-601" y="0"/>
                <wp:lineTo x="-601" y="21012"/>
                <wp:lineTo x="21600" y="21012"/>
                <wp:lineTo x="21600" y="0"/>
                <wp:lineTo x="-601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4" r="-7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ibertad y orden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inisterio del interior y de Justicia</w:t>
      </w:r>
    </w:p>
    <w:p>
      <w:pPr>
        <w:pStyle w:val="Textosinformato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pública de Colombia</w:t>
      </w:r>
    </w:p>
    <w:p>
      <w:pPr>
        <w:pStyle w:val="Textosinformato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osinformato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DO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Interinstitucional de Reforma Constitucional a la Justicia, integrada por el Gobierno Nacional, las Altas Cortes, el Congreso de la República y los Organismos de Control, se permite informar a la opinión pública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urante las sesiones llevadas a cabo los días 11 y 12 de julio de 2011, se discutieron los temas relacionados con el sector Justicia y su reforma constitucional, entre los que se destacan los relativos a la acción de tutela; la acción pública de inexequibilidad; la fuerza vinculante de la jurisprudencia; la seguridad jurídica; el mejoramiento de la oferta de Justicia a través del ejercicio de funciones jurisdiccionales por parte de notarios, empleados judiciales, centros de conciliación, centros de arbitraje, abogados en ejercicio; el arbitramento obligatorio, elección, requisitos, período, inhabilidades y edad de retiro forzoso de los magistrados; juzgamiento de aforados; financiación y presupuesto de la Rama Judicial, y la reforma institucional a la administración de la Rama Judicial, entre otr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s deliberaciones, llevadas a cabo en un ambiente de cordialidad, mutuo respeto y estricto rigor académico, logramos acuerdos sobre varios de los temas tratados.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í mismo, se identificaron puntos de disenso, frente a los cuales acordamos continuar las deliberaciones, sin perjuicio de que las mismas se trasladen al Congreso de la República una vez las iniciativas sean radicadas. 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 en Bogotá, D.C., a los 12 días del mes de julio de 2011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INTERINSTITUCIONAL DE REFORMA CONSTITUCIONAL A LA JUSTIC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5:00Z</dcterms:created>
  <dc:creator>ERITOB</dc:creator>
  <dc:description/>
  <cp:keywords/>
  <dc:language>en-US</dc:language>
  <cp:lastModifiedBy>eduardor</cp:lastModifiedBy>
  <dcterms:modified xsi:type="dcterms:W3CDTF">2011-07-13T14:05:00Z</dcterms:modified>
  <cp:revision>2</cp:revision>
  <dc:subject/>
  <dc:title/>
</cp:coreProperties>
</file>