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alabras del Presidente Juan Manuel Santos en la presentación de la Reforma a las Regal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Tumaco, Nariño, 18 jul (SIG). “Hemos venido a esta querida población de Tumaco, a este querido departamento de Nariño, a la zona Pacífica de nuestro país, para protocolizar una excelente noticia para todas las regiones de Colomb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A partir de hoy la Reforma constitucional a las Regalías, que distribuye estos recursos con mayor justicia entre los colombianos, es una realidad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A partir de hoy las regiones de Colombia, todos los departamentos y municipios, van a participar de la riqueza del subsuelo nacional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 que hemos logrado juntos –el Gobierno y el Congreso Nacional– tiene proporciones históricas y cambiará positivamente la faz de Colomb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que la Reforma a las Regalías no es una reforma cualqui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Reforma a las Regalías es la gran reforma de la equidad en Colomb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i los recursos del petróleo, del carbón, de los minerales, son de todos los colombianos, ¿cómo era posible que beneficiaran apenas a unos pocos y dejaran por fuera a los demá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adelante las regalías beneficiarán a todos: a ustedes tumaqueños, a ustedes nariñenses, ¡a todos y cada uno de los habitantes del paí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¿Y por qué digo que ésta es la reforma de la equidad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que no sólo cumple con una sino con tres clases de equidad: la equidad regional, la equidad social y la equidad generacio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¿Cómo funciona la equidad regional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iremos este mapa de Colomb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siete departamentos que están en colores más oscuros concentran, hasta hoy, cerca del 80 por ciento de las regalías, aunque sólo tienen el 17 por ciento de la pobl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l resto de departamentos de Colombia –a los otros 25– no les quedaba sino un 20 por ciento para repartir entre to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 más: a los departamentos que aparecen con los colores más claros –incluido Nariño y todos los de la zona Pacífica, los de la Orinoquia y la Amazonia, y San Andrés– les correspondía entre cero y el 0,8 por ciento de las regalí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Ninguno llegaba siquiera al uno por cient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hora, por fortuna, Colombia pasa por un buen momento en su producción minera y de hidrocarburos, que ha incrementado nuestros ingresos, y por eso reflexionamos sobre la importancia de que se repartan mej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de eso trata esta refor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Miren cómo va a cambiar el mapa de las regalías en el país a partir del próximo añ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Ahora sí se ve cómo las regalías irrigan todo el territorio nacional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a no hay espacios claros, con ingresos mínimos, sino que todo el territorio, todos los departamentos, se ven beneficiados por estos ingresos adicion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supuesto, los departamentos productores seguirán recibiendo más que los demás, pero la buena noticia es que los ingresos subirán para to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iremos el ejemplo de la región Pacífica donde nos encontram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tre el 2002 y el 2010, los cuatro departamentos del Pacífico sumados recibieron un promedio de 71 mil millones de pesos anu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 partir de la reforma, entre el 2012 y el 2020, los departamentos del Pacífico recibirán en promedio cerca de un billón 500 mil millones de pesos por año. ¡1,5 billones de peso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Son veinte veces más! ¡Veinte veces más recursos para el desarrollo del Pacífico y de su gente, que tanto lo necesit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si hablamos solamente de Nariño, las regalías pasarán de un promedio anual de 22 mil millones de pesos en la década pasada a un promedio de 436 mil millones de pesos en los próximos 9 años. ¡20 veces má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lo mismo pasará con otras regiones como el Caribe, como Norte de Santander, como Cundinamarca, como San Andrés, como la Orinoquia, la Amazonia y el Eje Cafetero, que verán multiplicarse sus ingres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De eso se trata la equidad regional! De más recursos, mejor distribuidos entre las regiones de Colomb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¿Y por qué hablamos de equidad social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que las regalías ahora también tendrán en cuenta en su distribución que los recursos lleguen a la población más vulnerab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 así como los departamentos que tengan la mayor población con necesidades básicas insatisfechas recibirán una mayor proporción de regalías por este crite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iremos este mapa que muestra cómo las regalías se reparten entre la población de cada departamento, es decir, las regalías per cápi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mo pueden ver, casi todo el país, salvo 8 departamentos, aparece en color claro, porque reciben menos de un millón 100 mil pesos de regalías por habita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cambio, tan sólo 4 departamentos –los azul oscuro– reciben más de 4 millones de pesos de regalías por habita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o va a cambiar con la refor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iremos cómo se nos pinta de color el mapa nacional, es decir, cómo incrementan los ingresos por habitante en todos los departamentos a partir del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 esto trata la equidad social: de que los mayores recursos de regalías lleguen, con preferencia, a los más pobres de cada reg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¿Y por qué hablamos de equidad generacional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que las regalías son producto de la explotación de productos no renovables, como el petróleo, y no podemos gastarlas todas sin pensar en las generaciones futuras: en nuestros hijos y en los hijos de nuestros hijos, que tienen derecho a recibir también sus benefic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eso un criterio fundamental de esta reforma será el ahorro, para que las regiones ahorren en épocas de bonanza y puedan mantener su gasto sin problemas en eventuales épocas de escas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ara eso, la reforma crea el Fondo de Ahorro y Estabilización, y determina que se guarde un porcentaje de los recursos de regalías para pagar las pensiones territoriales y para generar ahorro para las region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quiero ser claro en esto: estos ahorros pertenecen a las regiones y sólo a las region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ahorro será administrado por el Banco de la República, pero es plata de ustedes, y la decisión de cuándo y cómo gastarlo será de las regiones, NO del Gobierno cent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el ahorro cumplirá otro propósito positivo para el país, que es el de ayudarnos a controlar la revaluación, pues mientras mantengamos los recursos en el exterior NO presionarán la tasa de camb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nuevo sistema de regalías que crea la reforma se compone de los fondos de ahorro, de un Fondo de Desarrollo Regional para financiar obras de gran impacto en las regiones y un Fondo de Compensación Regional para privilegiar a los departamentos y municipios con mayor pobreza, y ayudarlos a salir de esa pobre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demás –y esto es muy importante– habrá un Fondo de Ciencia, Tecnología e Innovación a través del cual se destinará el 10 por ciento de las regalías a proyectos de innovación en todas las regiones d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Nunca antes en nuestra historia habíamos dedicado tantos recursos a la ciencia y tecnología, y ya era hora de hacerlo, si no queremos rezagarnos del futu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Entre 9 y 10 billones de pesos dedicaremos en lo que queda de la década exclusivamente a proyectos de ciencia y tecnologí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sí que esta es la Reforma de la Equidad, pero también la Reforma de la Innov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bo confesarles que me siento muy feliz, ¡muy feliz!, al venir a Tumaco a compartir esta buena noticia para las regiones de nuestra patria y a decirles a los colombianos que estamos cumpliendo una de las promesas de campaña más importa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los diez años contados a partir del actual se calcula que las regalías sumarán más de 100 billones de pesos, es decir, un promedio de 10 billones por año, y hoy desde Tumaco les decimos a todos los colombianos que esos recursos irán destinados a cerrar las brechas sociales y regionales en nuestro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os recursos nos ayudarán a que no haya tanta diferencia entre el desarrollo de unos y otros departame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A que prime la equidad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eñores congresist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Hoy quiero hacerles un homenaje sincero de gratitud por haber entendido y aprobado esta reforma histór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Gracias por el debate, gracias por enriquecerla con sus propuestas y gracias por hacerla posible, porque muchos pensaron que nadie sería capaz de tocar los privilegios de unos pocos a favor de la mayorí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hora nos viene una tarea muy importante, que es la de aprobar la ley que desarrolle esta reforma constitucional, y estoy seguro de que lo lograremos hacer bien, respetando los principios y los criterios en que se fund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Nosotros ya cumplimos. ¡Y ahora les toca el turno a las regione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hora es el momento de que gobernadores y alcaldes se preocupen por hacer uso de otra nueva ley, la Ley de Ordenamiento Territorial, y se asocien para estructurar y presentar proyectos de impacto regional que transformen la vida de sus habita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legó el momento de formar regiones y provincias administrativas y de planificación para construir las grandes carreteras, los grandes puertos, los grandes embalses, los acueductos que necesitan sus ge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grandes proyectos serán definidos y establecidos por cada región, con el acompañamiento del Gobierno Nacional, y por eso les pido a los mandatarios departamentales y locales que desde ya se dediquen a definir y estructurar estos proyectos, sin pérdida de tiemp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objetivo es que desde comienzos del año 2012 puedan ponerse en marcha, en todas las regiones del país, los megaproyectos que harán despegar a las region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é que los gobernadores del Pacífico ya están armando proyectos juntos, como los del Caribe, y es muy importante que en todas las regiones se pellizquen y trabajen con decisión –y con el apoyo siempre disponible del Gobierno Nacional– para estructurar y hacer realidad sus proyec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No más elefantes blanco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No más obras fastuosas e innecesarias con los recursos de las regalía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No más despilfarro de recursos a costa del puebl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No más corrupción con la plata de la gente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hí tenemos una alianza con la Contralora y estaremos muy vigilantes para que esa plata se invierta bi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Una de las mayores fuentes de corrupción –en la que se roban las regalías y al mismo tiempo se destruye el medio ambiente– ha sido la minería ileg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eso he dado instrucciones precisas a la Fuerza Pública para que considere esta actividad ilegal como otro de los objetivos de alto val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No más minería ilegal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Queremos minería LEGAL, respetuosa con el medio ambiente, que genere recursos para todos los colombia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s regalías se utilizarán con criterios técnicos, para proyectos bien estructurados y pensados, para mejorar la competitividad de nuestras regiones y d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s regalías nos ayudarán a lograr la meta que nos hemos propuesto, que no es otra que la Prosperidad Democrática, ¡la Prosperidad para Todo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s utilizaremos con criterios de Buen Gobierno y convoco desde ahora a todos los ciudadanos a que se conviertan en veedores y vigilantes de sus gobernantes para que las utilicen con eficiencia y pulcritu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hora es la hora de la gente; de preocuparse por sus recursos y de elegir bien a sus goberna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óximo mes de octubre estará en las manos de todos los colombianos elegir mandatarios honestos y eficaces, para que los nuevos recursos que van a llegar se inviertan bien y no se pierdan en la corrup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Queridos tumaqueños, nariñenses, colombian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Hace unas semanas, en Cartagena, al sancionar la Ley Orgánica de Ordenamiento Territorial, dije que había llegado la hora de las region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Hoy, en Tumaco, al presentar esta histórica Reforma a las Regalías proclamo, con ustedes, con los que más necesitan los recursos que entrega nuestra tierra, que llegó una nueva hor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Llegó la hora de la equidad, de la justicia social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Llegó la hora del progreso con equidad para las regione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as gracias”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06:00Z</dcterms:created>
  <dc:creator>eduardor</dc:creator>
  <dc:description/>
  <cp:keywords/>
  <dc:language>en-US</dc:language>
  <cp:lastModifiedBy>eduardor</cp:lastModifiedBy>
  <dcterms:modified xsi:type="dcterms:W3CDTF">2011-07-18T22:07:00Z</dcterms:modified>
  <cp:revision>1</cp:revision>
  <dc:subject/>
  <dc:title/>
</cp:coreProperties>
</file>