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AN PRESENTA EL PLAN ANUAL ANTIEVASIÓN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acciones de control y fiscalización de la DIAN generarán un recaudo cercano a $850 mil millo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total serán desarrolladas 254 mil acciones contra omisos o inexac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gotá, enero 21 de 2010</w:t>
      </w:r>
      <w:r>
        <w:rPr>
          <w:rFonts w:cs="Arial" w:ascii="Arial" w:hAnsi="Arial"/>
          <w:sz w:val="24"/>
          <w:szCs w:val="24"/>
        </w:rPr>
        <w:t>. El Director General de la DIAN, Néstor Díaz Saavedra, dio a conocer los lineamientos del Plan Antievasión 2010, a través del cual se pretende avanzar en las tareas contra los delitos y, o infracciones fiscales, así como seguir disminuyendo la evasión y el contraban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l año que acaba de comenzar, la DIAN implementará en todo el territorio nacional acciones de control y fiscalización que buscan generar al fisco nacional cerca de $850 mil mill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tributaria la DIAN ejecutará acciones de control y fiscalización para asegurar la adecuada determinación del IVA y las retenciones en la fuente, así como para identificar omisos y reclasificar responsables del Régimen Simplificado al Régimen Común del 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, la DIAN desarrollará acciones preventivas para evitar que los contribuyentes o responsables incurran en incumplimientos. De manera puntual adelantará acciones de control integral a quienes tengan obligaciones de carácter tributario, aduanero y cambia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emás, ampliará su cobertura y la presencia institucional sobre sectores o grupos de contribuyentes que usualmente no son objeto de fiscalización. De estos procedimientos hará oportuna difu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AN también prevé adoptar nuevos sistemas técnicos de control a la evasión, especialmente sobre los sectores con más alto perfil de ries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temas aduaneros, además de los controles habituales en zonas primarias (puertos, aeropuertos y pasos de frontera) y secundarias, la DIAN implementará acciones de control documental y verificará la correcta determinación de los tributos al comercio exterior (IVA externo y arancel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lianzas estratégicas con agentes económicos y sociales también hacen parte del Plan Antievasión 2010. Se trata de compartir información y experiencias con quienes están “literalmente” en el nego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amente y con base en la profusa información que posee la DIAN, así como las amplias facultades para obtenerla, permitirán establecer mapas y perfiles de riesgo sobre incumplimientos tributarios, aduaneros o cambi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rán diseñados programas especiales para verificar y controlar la adecuada determinación de saldos a fav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ones concre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ilar fundamental del Plan Antievasión de la DIAN está concentrado en acciones contra quienes no facturan o no declaran, e incluso contra quienes lo hacen incorrectamente. En otras palabras los omisos y los inexactos serán objeto permanente de planes y programas de fiscalización y contro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total la DIAN pretende desarrollar en lo corrido del año, más de 254.000 acciones de control en todos los aspectos tributarios, aduaneros y cambiar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69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45085</wp:posOffset>
          </wp:positionV>
          <wp:extent cx="7585710" cy="979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8540</wp:posOffset>
          </wp:positionH>
          <wp:positionV relativeFrom="paragraph">
            <wp:posOffset>-428625</wp:posOffset>
          </wp:positionV>
          <wp:extent cx="7774305" cy="15309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23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s-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8:00Z</dcterms:created>
  <dc:creator>Emilio</dc:creator>
  <dc:description/>
  <cp:keywords/>
  <dc:language>en-US</dc:language>
  <cp:lastModifiedBy>CALVAREZC</cp:lastModifiedBy>
  <cp:lastPrinted>2009-09-01T13:24:00Z</cp:lastPrinted>
  <dcterms:modified xsi:type="dcterms:W3CDTF">2010-01-21T16:08:00Z</dcterms:modified>
  <cp:revision>2</cp:revision>
  <dc:subject/>
  <dc:title>CALIDAD DE LA INFORMACIÓN PRESENTADA A LA DIAN ES DEL 99%</dc:title>
</cp:coreProperties>
</file>