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2" w:firstLine="360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DIAN LANZA NUEVAS LÍNEAS DE ATENCIÓN TELEFÓNICA</w:t>
      </w:r>
    </w:p>
    <w:p>
      <w:pPr>
        <w:pStyle w:val="Normal"/>
        <w:spacing w:lineRule="auto" w:line="240" w:before="0" w:after="0"/>
        <w:ind w:left="360" w:right="-34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42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El número del contact center es 01 8000 -129080,  a nivel nacional, y para Bogotá es la línea </w:t>
      </w:r>
      <w:r>
        <w:rPr>
          <w:rFonts w:cs="Arial" w:ascii="Arial" w:hAnsi="Arial"/>
          <w:sz w:val="24"/>
          <w:szCs w:val="24"/>
          <w:lang w:val="es-ES"/>
        </w:rPr>
        <w:t>32568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rá para elevar consultas de los servicios informáticos electrón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, para absolver dudas acerca de plazos y topes para declarar y, o pagar impuestos, sitios de atención y normatividad gene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42" w:hanging="360"/>
        <w:jc w:val="both"/>
        <w:rPr/>
      </w:pPr>
      <w:r>
        <w:rPr>
          <w:rFonts w:cs="Arial" w:ascii="Arial" w:hAnsi="Arial"/>
          <w:sz w:val="24"/>
          <w:szCs w:val="24"/>
        </w:rPr>
        <w:t>Las llamadas a la línea 01 8000-129080 NO tendrán costo alguno.</w:t>
      </w:r>
    </w:p>
    <w:p>
      <w:pPr>
        <w:pStyle w:val="Normal"/>
        <w:spacing w:lineRule="auto" w:line="240" w:before="0" w:after="0"/>
        <w:ind w:left="360" w:right="-3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ogotá, enero 27 de 2009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La Dirección de Impuestos y Aduanas Nacionales, DIAN, anunció sus nuevas líneas de atención telefónica, </w:t>
      </w:r>
      <w:r>
        <w:rPr>
          <w:rFonts w:cs="Arial" w:ascii="Arial" w:hAnsi="Arial"/>
          <w:sz w:val="24"/>
          <w:szCs w:val="24"/>
          <w:lang w:val="es-ES"/>
        </w:rPr>
        <w:t xml:space="preserve"> 018000 129080, para larga distancia, y  3256800, en Bogotá, con </w:t>
      </w:r>
      <w:r>
        <w:rPr>
          <w:rFonts w:cs="Arial" w:ascii="Arial" w:hAnsi="Arial"/>
          <w:sz w:val="24"/>
          <w:szCs w:val="24"/>
        </w:rPr>
        <w:t>el fin de absolver dudas y pedir información sobre temas generales tributarios, aduaneros y cambi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nsultas al 018000 - 129080 no tendrán costo alguno. Las líneas telefónicas contarán con un límite de tiempo de 7 minutos cada una, al término del cual se cortarán automáticamente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Con este nuevo servicio, la DIAN proporcionará a los ciudadanos información general y asistencia en el uso de los servicio informáticos electrónicos, recepción de quejas, reclamos, peticiones y felicitaciones. También, </w:t>
      </w:r>
      <w:r>
        <w:rPr>
          <w:rFonts w:cs="Arial" w:ascii="Arial" w:hAnsi="Arial"/>
          <w:sz w:val="24"/>
          <w:szCs w:val="24"/>
          <w:lang w:val="es-CO"/>
        </w:rPr>
        <w:t>información de tipo general sobre la normatividad, sitios de atención, plazos y topes para la presentación de declaraciones y pago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El objetivo de este canal es fortalecer el </w:t>
      </w:r>
      <w:r>
        <w:rPr>
          <w:rFonts w:cs="Arial" w:ascii="Arial" w:hAnsi="Arial"/>
          <w:sz w:val="24"/>
          <w:szCs w:val="24"/>
          <w:lang w:val="es-CO"/>
        </w:rPr>
        <w:t>servicio con amplia cobertura e impacto, mejorando las condiciones de la relación entre el ciudadano y la entidad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las denuncias también serán recibidas en las dos nuevas líneas telefónicas y en el servicio de chat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l próximo 1 de febrero, el horario del servicio telefónico del contact center de la entidad será de siete días a la semana y las 24 horas del día.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El horario del chat será de las 7:00 a.m. a las 7:00 p.m., los siete días de la semana y en jornada continua y se puede acceder a través del portal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n.gov.co</w:t>
        </w:r>
      </w:hyperlink>
      <w:r>
        <w:rPr>
          <w:rFonts w:cs="Arial" w:ascii="Arial" w:hAnsi="Arial"/>
          <w:sz w:val="24"/>
          <w:szCs w:val="24"/>
        </w:rPr>
        <w:t>, sin costo algun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La DIAN mantendrá las líneas tradicionales, 5462200, en Bogotá, y 01 900 1115462, y que tienen costo para el cliente, para otorgar los mismos servicios.  La línea 018000-514090 fue cancelada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A través de este servicio se atienden las inquietudes sobre los Servicios Informáticos Electrónicos e información de tipo general sobre la normatividad, sitios de atención, plazos y topes para la presentación de declaraciones y pagos, la misma información puede ser consultada con mayor detalle en el porta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www.dian.gov.co</w:t>
        </w:r>
      </w:hyperlink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Otro de los objetivos del canal es la realización de campañas pedagógicas para contactar a los clientes, entregándoles información de interé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En la línea gratis se dará respuesta rápida y precisa a preguntas rápidas y concisas”, dijo el director general de la DIAN, Néstor Díaz Saavedra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sinformato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El canal de asistencia telefónico no atiende consultas de interpretación normativa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69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45085</wp:posOffset>
          </wp:positionV>
          <wp:extent cx="7585710" cy="979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8540</wp:posOffset>
          </wp:positionH>
          <wp:positionV relativeFrom="paragraph">
            <wp:posOffset>-428625</wp:posOffset>
          </wp:positionV>
          <wp:extent cx="7774305" cy="15309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s-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;Century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;Century Gothic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;Times New Roman" w:hAnsi="Consolas;Times New Roman" w:eastAsia="Times New Roman" w:cs="Consolas;Times New Roman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hyperlink" Target="http://www.dian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9:00Z</dcterms:created>
  <dc:creator>Emilio</dc:creator>
  <dc:description/>
  <cp:keywords/>
  <dc:language>en-US</dc:language>
  <cp:lastModifiedBy>JAPARICIOG</cp:lastModifiedBy>
  <cp:lastPrinted>2010-01-19T16:42:00Z</cp:lastPrinted>
  <dcterms:modified xsi:type="dcterms:W3CDTF">2010-01-27T21:19:00Z</dcterms:modified>
  <cp:revision>2</cp:revision>
  <dc:subject/>
  <dc:title>CALIDAD DE LA INFORMACIÓN PRESENTADA A LA DIAN ES DEL 99%</dc:title>
</cp:coreProperties>
</file>