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sz w:val="28"/>
          <w:szCs w:val="28"/>
        </w:rPr>
      </w:pPr>
      <w:r>
        <w:rPr>
          <w:rFonts w:cs="Arial" w:ascii="Arial" w:hAnsi="Arial"/>
          <w:b/>
          <w:sz w:val="28"/>
          <w:szCs w:val="28"/>
        </w:rPr>
        <w:t>2.223 aspirantes tienen antecedentes judiciales o fiscales, reveló Ministro del Interio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Bogotá, 16 de agosto.</w:t>
      </w:r>
      <w:r>
        <w:rPr>
          <w:rFonts w:cs="Arial" w:ascii="Arial" w:hAnsi="Arial"/>
          <w:sz w:val="24"/>
          <w:szCs w:val="24"/>
        </w:rPr>
        <w:t xml:space="preserve"> El Ministro del Interior, Germán Vargas Lleras, reveló durante un debate de control político sobre protección a candidatos en la Comisión Segunda del Senado, que 2.223 aspirantes a los comicios del 30 de octubre tienen antecedentes de carácter penal, fiscal o disciplinar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l Ministro explicó que la Ventanilla Única de Consulta puesta en marcha por su cartera recibió 131.190 solicitudes de los diferentes partidos o movimientos políticos para investigar posibles antecedentes o eventuales inhabilidad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Los partidos atendieron bien las solicitudes y los excluyeron de sus listas. Más de 1.000 avales fueron revocados y los demás no fueron expedidos”, señaló el ministro Vargas Ller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l jefe de la cartera política manifestó que a pesar de este riguroso estudio no se puede descartar que aquellos aspirantes  con antecedentes, y que no hayan recibido el aval, se hayan inscrito por firm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Sin embargo, advirtió que desde el próximo 18 de agosto la Procuraduría General de la Nación, la Registraduría Nacional del Estado Civil y el Consejo Nacional Electoral podrán revisar los avales entregados y revocar los que consideren necesario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En el debate, el Ministro Vargas Lleras les salió al paso a las denuncias del senador citante Camilo Romero, quien manifestó que en los últimos días fueron asesinados seis candidatos a diferentes cargos de elección popular.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so no ha ocurrido, y es más, en comunicación que tuve personalmente con la directora de la Misión de Observación Electoral (MOE), Alejandra Barrios, también ella precisó que seis asesinatos no han tenido lugar la última semana”, señaló el ministro del Interi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44:00Z</dcterms:created>
  <dc:creator>ERITOB</dc:creator>
  <dc:description/>
  <cp:keywords/>
  <dc:language>en-US</dc:language>
  <cp:lastModifiedBy>ERITOB</cp:lastModifiedBy>
  <dcterms:modified xsi:type="dcterms:W3CDTF">2011-08-16T20:45:00Z</dcterms:modified>
  <cp:revision>1</cp:revision>
  <dc:subject/>
  <dc:title/>
</cp:coreProperties>
</file>