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6699"/>
          <w:sz w:val="27"/>
          <w:szCs w:val="27"/>
        </w:rPr>
        <w:t>Destituidos e inhabilitados el Contralor de Bogotá y ex representante a la Cámara</w:t>
      </w:r>
    </w:p>
    <w:p>
      <w:pPr>
        <w:pStyle w:val="NormalWeb"/>
        <w:spacing w:lineRule="auto" w:line="264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Bogotá, 25 de febrero de 2011.</w:t>
      </w:r>
      <w:r>
        <w:rPr>
          <w:rFonts w:cs="Verdana" w:ascii="Verdana" w:hAnsi="Verdana"/>
          <w:color w:val="333333"/>
          <w:sz w:val="20"/>
          <w:szCs w:val="20"/>
        </w:rPr>
        <w:t xml:space="preserve"> El Procurador General de la Nación, Alejandro Ordóñez Maldonado, dentro del proceso verbal adelantado contra el Contralor de Bogotá, Miguel Ángel Moralesrussi, y el ex representante a la Cámara Germán Alonso Olano Becerra, por el denominado ‘carrusel’ de la contratación en Bogotá, profirió fallo de destitución e inhabilidad por 20 y 15 años, respectivamente, al considerar que incurrieron en faltas disciplinarias adecuadas al tipo penal de concusión y a la falta especial disciplinaria de incremento patrimonial no justificado, consideradas gravísimas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Durante la audiencia, el Jefe del Ministerio Público, explicó el sentido del fallo y calificó como una “bomba atómica frente a la moral pública” las conductas en las que incurrieron estos funcionarios, que de acuerdo con las pruebas, solicitaron dádivas económicas a los accionistas mayoritarios del Grupo Empresarial Nule para ser adjudicatarios de diversas obras públicas en la ciudad de Bogotá. 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el caso del Contralor de Bogotá, Miguel Ángel Moralesrussi, el Procurador General ordenó la destitución e inhabilidad por 20 años, insistiendo en que su responsabilidad es mayor por tratarse de la cabeza de un órgano de control en la capital de la República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lo referido al excongresistas Germán Olano, se fijó la destitución e inhabilidad por 15 años, incluyendo su responsabilidad a título culposo para la tercera falta probada, consistente en no haber presentado su declaración juramentada de bienes y rentas entre 2007 y 2010 como servidor público, miembro del Congreso de la República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l mismo tiempo, el Procurador General, compulsó copias de este fallo disciplinario a la Fiscalía General de la Nación, a la Corte Suprema de Justicia y al Consejo Superior de la Judicatura, para efecto de los procesos que adelantan en contra de los disciplinados, y particulares que participaron en asocio con los servidores públicos en tales acontecimientos. Ordenó, además, anexar copia a los expedientes disciplinarios que adelanta su despacho en contra del Senador Néstor Iván Moreno Rojas y del Alcalde Mayor de Bogotá, Samuel Moreno Rojas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esta hora, durante la octava sesión de la audiencia pública, los abogados y los disciplinados presentan los recursos de reposición que serán resueltos en el mismo acto de la diligencia.</w:t>
      </w:r>
    </w:p>
    <w:p>
      <w:pPr>
        <w:pStyle w:val="NormalWeb"/>
        <w:spacing w:lineRule="auto" w:line="264" w:before="280" w:after="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6699"/>
          <w:sz w:val="27"/>
          <w:szCs w:val="27"/>
        </w:rPr>
        <w:t>Procurador General de la Nación confirma fallo condenatorio contra el Contralor de Bogotá y exrepresentante a la Cámara, pero reduce tiempo de inhabilidad del exparlamentario</w:t>
      </w:r>
    </w:p>
    <w:p>
      <w:pPr>
        <w:pStyle w:val="NormalWeb"/>
        <w:spacing w:lineRule="auto" w:line="264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Bogotá, 26 de febrero de 2011. </w:t>
      </w:r>
      <w:r>
        <w:rPr>
          <w:rFonts w:cs="Verdana" w:ascii="Verdana" w:hAnsi="Verdana"/>
          <w:color w:val="333333"/>
          <w:sz w:val="20"/>
          <w:szCs w:val="20"/>
        </w:rPr>
        <w:t>Tras atender los recursos de reposición presentados por los disciplinables y sus apoderados, el Procurador General de la Nación, Alejandro Ordóñez Maldonado, confirmó este sábado la suspensión e inhabilidad por 20 años al Contralor de Bogotá, Miguel Ángel Moralesrussi. En el caso del ex representante a la Cámara Germán Olano Becerra, el Jefe del Ministerio Público confirmó la destitución, pero redujo de 15 a 12 años el periodo de inhabilidad para ejercer cargos públicos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decisión frente al exparlamentario se tomó tras ser retirado el segundo cargo imputado, falta especial disciplinaria de incremento patrimonial no justificado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En la respuesta a los recursos de reposición, el Procurador General consideró válido el argumento de “testigos sospechosos” presentado por la defensa y los sancionados, pero aclaró que ello no excluye sus testimonios en una valoración general del recurso probatorio. </w:t>
        <w:br/>
        <w:t>Ante esta decisión no procede recurso alguno.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2:00Z</dcterms:created>
  <dc:creator>maritzar</dc:creator>
  <dc:description/>
  <cp:keywords/>
  <dc:language>en-US</dc:language>
  <cp:lastModifiedBy>maritzar</cp:lastModifiedBy>
  <dcterms:modified xsi:type="dcterms:W3CDTF">2011-02-28T15:33:00Z</dcterms:modified>
  <cp:revision>1</cp:revision>
  <dc:subject/>
  <dc:title/>
</cp:coreProperties>
</file>