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MX"/>
        </w:rPr>
      </w:pPr>
      <w:r>
        <w:rPr>
          <w:rFonts w:cs="Arial" w:ascii="Arial" w:hAnsi="Arial"/>
          <w:b/>
          <w:bCs/>
          <w:sz w:val="28"/>
          <w:szCs w:val="28"/>
          <w:lang w:val="es-MX"/>
        </w:rPr>
        <w:t>Destitución e inhabilidad por dos años a Curadora Cuarta de Bogotá</w:t>
      </w:r>
    </w:p>
    <w:p>
      <w:pPr>
        <w:pStyle w:val="Normal"/>
        <w:jc w:val="center"/>
        <w:rPr>
          <w:rFonts w:ascii="Arial" w:hAnsi="Arial" w:cs="Arial"/>
          <w:b/>
          <w:b/>
          <w:bCs/>
          <w:sz w:val="28"/>
          <w:szCs w:val="28"/>
          <w:lang w:val="es-MX"/>
        </w:rPr>
      </w:pPr>
      <w:r>
        <w:rPr>
          <w:rFonts w:cs="Arial" w:ascii="Arial" w:hAnsi="Arial"/>
          <w:b/>
          <w:bCs/>
          <w:sz w:val="28"/>
          <w:szCs w:val="28"/>
          <w:lang w:val="es-MX"/>
        </w:rPr>
      </w:r>
    </w:p>
    <w:p>
      <w:pPr>
        <w:pStyle w:val="Normal"/>
        <w:jc w:val="both"/>
        <w:rPr/>
      </w:pPr>
      <w:r>
        <w:rPr>
          <w:rFonts w:cs="Arial" w:ascii="Arial" w:hAnsi="Arial"/>
          <w:b/>
          <w:bCs/>
          <w:lang w:val="es-MX"/>
        </w:rPr>
        <w:t xml:space="preserve">Bogotá, 12 de abril de 2011. </w:t>
      </w:r>
      <w:r>
        <w:rPr>
          <w:rFonts w:cs="Arial" w:ascii="Arial" w:hAnsi="Arial"/>
          <w:lang w:val="es-MX"/>
        </w:rPr>
        <w:t>Por incumplir normas de obligatorio cumplimiento en la expedición de una licencia de construcción a favor del Centro Comercial Unicentro, la Procuraduría General de la Nación sancionó con destitución e inhabilidad por el término de dos años a la Curadora Cuarta de Bogotá, Nohora Cortés Cuéllar, en su condición de particular en ejercicio de funciones públi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ocurador Segundo Delegado para la Vigilancia Administrativa, Fernando Brito Ruiz,  señaló que al expedir la licencia LC-09-4-0204 del 25 de febrero de 2009, para la construcción de una edificación de 25 pisos y 3 sótanos, en el citado centro comercial, se presentaron una serie de circunstancias que constituyeron irregularidades de tipo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Ministerio Público demostró que la señora Cortés Cuellar incumplió normas generales consagradas en la Ley y en el Plan de Ordenamiento Territorial del Distrito, al momento de otorgar la Licencia de Constru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cretamente, no se exigió el cumplimiento de lo relativo al Plan de Implantación de la Ciudadela Comercial Unicentro, ni tampoco se surtió el trámite de autorización previo, del estudio de tránsito por parte de la Secretaría de Movilidad del Distrito, requisitos que se encuentran definidos en la normatividad urbanística vigente para el momento de la expedición de la lic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anunciar su decisión en Audiencia, el Ministerio Público calificó la falta como gravísima cometida a título de culpa gravísima, y advirtió que contra la misma procede el recurso de apelación, el cual fue solicitado por la defensa por lo que los efectos del fallo quedan en suspenso mientras se resuelve la segunda instancia ante la Sala Disciplinaria de la Procuraduría General de la Nación.</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53:00Z</dcterms:created>
  <dc:creator>maritzar</dc:creator>
  <dc:description/>
  <cp:keywords/>
  <dc:language>en-US</dc:language>
  <cp:lastModifiedBy>maritzar</cp:lastModifiedBy>
  <dcterms:modified xsi:type="dcterms:W3CDTF">2011-04-12T19:53:00Z</dcterms:modified>
  <cp:revision>1</cp:revision>
  <dc:subject/>
  <dc:title/>
</cp:coreProperties>
</file>